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уховщинского   городского поселения     Духовщинского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области </w:t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т 11 июня 2019 года   № 11</w:t>
      </w:r>
    </w:p>
    <w:p>
      <w:pPr>
        <w:pStyle w:val="Normal"/>
        <w:ind w:left="4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бюджет муниципального образования Духовщинского городского поселения Духовщинского района Смоленской области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043"/>
        <w:gridCol w:w="127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52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52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0 0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22,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2,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убсидии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4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55 1 3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 305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13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 305,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9999 13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9:00Z</dcterms:created>
  <dc:creator>Doh-2</dc:creator>
  <dc:description/>
  <cp:keywords/>
  <dc:language>en-US</dc:language>
  <cp:lastModifiedBy>GL_25_12_2018</cp:lastModifiedBy>
  <cp:lastPrinted>2019-06-17T09:37:00Z</cp:lastPrinted>
  <dcterms:modified xsi:type="dcterms:W3CDTF">2019-06-17T06:37:00Z</dcterms:modified>
  <cp:revision>18</cp:revision>
  <dc:subject/>
  <dc:title>2 00 00000 00 0000 000</dc:title>
</cp:coreProperties>
</file>