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еятельности Главы Администрации   и  Администрации  Духовщинского  городского поселения Духовщинского  района  Смоленской области  за 2011   и  2012 годы</w:t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Духовщина</w:t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2</w:t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органов местного самоуправления Духовщинского  городского поселения Духовщинского  района  Смоленской  области  (далее  -   поселение)  строится в соответствии с Федеральным законом от 06 октября 2003 года № 131-ФЗ «Об общих принципах организации местного самоуправления в Российской Федерации». Настоящий Федеральный закон в соответствии с Конституцией Российской Федерации устанавливает общие правовые, территориальные, организационные и экономические принципы организации местного самоуправления в Российской Федерации, определяет государственные гарантии его осуществления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е самоуправление в Российской Федерации – это форма осуществления народо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-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,  исходя из интересов населения с учетом исторических и иных местных традиций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статьи 14 Федерального закона от 06 октября 2003 года № 131 – ФЗ «Об общих принципах организации местного самоуправления в Российской Федерации» деятельность Администрации Духовщинского городского поселения в 2011-2012 годах, как исполнительно-распорядительного органа местного самоуправления, была направлена на улучшение качества жизни населения на территории поселения и осуществлялась в соответствии с федеральным, региональным законодательством, на основании Устава муниципального образования, а также муниципальных правовых актов, принятых Советом депутатов Духовщинского городского поселения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Бюджет поселения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целью бюджетной политики в 2011-2012 годах было обеспечение социальной стабильности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Бюджетного кодекса Российской Федерации и Положения о бюджетном процессе бюджет поселения на 2011  и  2012 годы был утвержден решениями </w:t>
      </w:r>
      <w:r>
        <w:rPr>
          <w:rFonts w:cs="Times New Roman" w:ascii="Times New Roman" w:hAnsi="Times New Roman"/>
          <w:sz w:val="28"/>
          <w:szCs w:val="28"/>
        </w:rPr>
        <w:t xml:space="preserve">Совета  депутатов  соответственно  № 53  </w:t>
      </w:r>
      <w:r>
        <w:rPr>
          <w:sz w:val="1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бюджета муниципального образования Духовщинское городское поселение Духовщинского района Смоленской области на 2011 год</w:t>
      </w:r>
      <w:r>
        <w:rPr>
          <w:sz w:val="16"/>
          <w:szCs w:val="36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>№ 39  от  26.12.2011 г.  «Об утверждении бюджета муниципального образования Духовщинское городское поселение Духовщинского района Смоленской области на 2012 год  и  плановый  период  2013-2014 г.г.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года решениями Совета депутатов был проведен ряд уточнений бюджета поселения, в результате чего общий объем доходов в 2011 году был утвержден в размере 13 266018,97 руб., расходов – 13 266018,97   руб.  Исполнение бюджета поселения в 2011 году по доходам составило 13 151 691,29 руб., что составляет 99,1 % к годовым бюджетным назначениям. Такой  процент исполнения бюджета по доходам объясняется тем, что на долю запланированных безвозмездных поступлений (субсидий и дотаций) приходится более  67 % всех доходов бюджета, а исполнение по ним составляет 98,1%. Причиной  этому  является  тот  факт,  что  планирование  субсидий  на  выравнивание  тарифов  по  отоплению  производится  на  основании  плановых  объемов  теплопотребления,  а  перечисление  их  бюджету  поселения  осуществляется  на  основании  фактических  данных. Кроме  этого  план  по  продаже  земельных  участков  выполнен  лишь  на  16,6%.  План по остальным доходам выполнен. 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и направлениями расходов бюджета поселения в  2011  и  2012 годах, как и в предыдущие годы, оставались жилищно-коммунальное   (17,8%) и дорожное хозяйство  (50,7%), осуществление  государственных  полномочий  по  обеспечению  детей-сирот   жилыми  помещениями  (6,7%) и  по  обеспечению  проведения  капитального  ремонта  жилых  помещений,  нуждающихся  в  ремонте,  закрепленных  за  детьми – сиротами,  принадлежащих  им  на  праве  собственности  (4,9%)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и, поступившие в бюджет в 2011 и  2012 годах, в  сумме  3 470 978,4 руб.  были направлены на финансирование выравнивания  тарифов  по  отоплению  жилищного  фонда,   3 470 978,4 руб. -  на  р</w:t>
      </w:r>
      <w:r>
        <w:rPr>
          <w:rFonts w:cs="Times New Roman" w:ascii="Times New Roman" w:hAnsi="Times New Roman"/>
          <w:bCs/>
          <w:sz w:val="28"/>
          <w:szCs w:val="28"/>
        </w:rPr>
        <w:t>емонт  асфальтобетонного  покрытия  улиц  К. Маркса,  М. Горького, К. Либкнехта  в  г. Духовщина  Смоленской 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рамках</w:t>
      </w:r>
      <w:r>
        <w:rPr>
          <w:sz w:val="1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 целевой  программы  «Энергосбережение  и  повышение  энергетической  эффективности  в  Смоленской  области»  на  2010-2020 г.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 2011  году  за  счет  средств  субсидий  и  собственных  средств  поселения  осуществлено  финансирование  следующих  мероприятий: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установка  водогрейного  котла  и  запорной  арматуры в  городской  бане  по  адресу:  Смоленская  область, г. Духовщина, ул. Цуранова,  д. 47/42  -  419000  руб.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 замене оконных  блоков в  сумме  499 000 рублей на  объектах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здании  общежития по адресу: Смоленская область,  г.  Духовщина,  ул. К. Либкнехта,  д. 51А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здании  общежития по адресу:  Смоленская  область, г. Духовщина,  ул. М. Горького,  д. 4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здании  городской  бани по адресу:  Смоленская  область, г. Духовщина,  ул. Цуранова,  д. 47/42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бщая  доля  этих  расходов  в  бюджете  поселения  составляет  7%.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убвенции  на  осуществление  государственных полномочий: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 обеспечению  детей-сирот  жилыми  помещениями  -  1 609 310 руб. (12,2%)  были  направлены  в  2011  году  на  приобретения  3–х квартир  детям – сиротам;   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 обеспечению  проведения  ремонта  жилых  помещений,  нуждающихся  в  ремонте,  закрепленных  за  детьми – сиротами  и  детьми,  оставшимися  без  попечения  родителей,  лицами  из  числа  детей – сирот,  детей,  оставшихся  без  попечения  родителей,  принадлежащих  им  на  праве  собственности,  поступившие  в  2012  году  в  сумме  415 300  рублей  (3,1%),  были  направлены  на  финансирование  проведения  текущего  ремонта  жилого  дома  по  адресу:  Смоленская  область,  г. Духовщина,  ул. Коммунистическая, д. 52, принадлежащего  на  праве  собственности  сироте  Денисовой  Екатерине  Алексеевне  -  319 000 руб.  и  проведения  частичного текущего  ремонта  квартиры  по  адресу:  Смоленская  область,  г. Духовщина,  ул. К. Либкнехта, д. 62,  кв. 1,  принадлежащей  на  праве  собственности  сироте  Касьянову  Кириллу  Александровичу  -  96 300 руб.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роме того, из бюджета поселения за  счет  собственных  средств: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 2011 году был  проведен  капитальный  ремонт  кровли  жилого  дома  по  адресу:  Смоленская  область, г. Духовщина, ул. Квашнина,  д. 2  в  сумме 463 500  рублей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2012 году обеспечено финансирование </w:t>
      </w:r>
      <w:r>
        <w:rPr>
          <w:rFonts w:cs="Times New Roman" w:ascii="Times New Roman" w:hAnsi="Times New Roman"/>
          <w:sz w:val="28"/>
          <w:szCs w:val="28"/>
        </w:rPr>
        <w:t>проведения  текущего  ремонта  мягкой  кровли  многоквартирного  жилого  дома  № 7Б  по  ул. М. Горького  в  г. Духовщина  Смоленской 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умме 435 000 руб.  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этих расходов бюджета составила соответственно  3,5%,  3,3%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808080"/>
        </w:pBdr>
        <w:shd w:fill="FFFFFF" w:val="clear"/>
        <w:spacing w:lineRule="auto" w:line="240" w:before="450" w:after="75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Муниципальное имущество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направлением работы Администрации является исполнение функций по управлению и распоряжению объектами муниципальной собственности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2012 году  с  большим  трудом,  наконец,  завершена  процедура  разграничения  имущества,  находящегося  в  муниципальной  собственности,  между  муниципальным  образованием  «Духовщинский  район»  и  Духовщинским  городским  поселением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01.10.2012 года в реестре муниципальной собственности числится 440 объектов, в том числе жилые (193) и нежилые (9) помещения, объекты внешнего благоустройства, уличного освещения, транспортные средства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2 году продолжилась работа по формированию системы учета муниципального имущества и его обременений, признанию  в  судебном  порядке  права  муниципальной  собственности  на  безхозяйные  объекты  (здание  школы  по  адресу:  Смоленская  область, г. Духовщина, ул. Советская, д. 39), регистрации  права  муниципальной  собственности.  </w:t>
      </w:r>
    </w:p>
    <w:p>
      <w:pPr>
        <w:pStyle w:val="Normal"/>
        <w:shd w:fill="FFFFFF" w:val="clear"/>
        <w:spacing w:lineRule="auto" w:line="240" w:before="28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Российской Федерации от 04 июля 1991 года № 1541-I «О приватизации жилищного фонда в Российской Федерации», в течение 2012 года велась работа по оформлению договоров на передачу квартир (домов, комнат) в собственность граждан. При этом следует отметить, что в 2012 году количество граждан, обратившихся с заявлениями о передаче в собственность жилых помещений муниципального жилищного фонда социального использования, по сравнению с 2011 годом увеличилось  в  1,3 раза.</w:t>
      </w:r>
    </w:p>
    <w:tbl>
      <w:tblPr>
        <w:tblW w:w="5000" w:type="pct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38"/>
        <w:gridCol w:w="709"/>
        <w:gridCol w:w="708"/>
      </w:tblGrid>
      <w:tr>
        <w:trPr/>
        <w:tc>
          <w:tcPr>
            <w:tcW w:w="793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70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793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заключенных договоров, шт.</w:t>
            </w:r>
          </w:p>
        </w:tc>
        <w:tc>
          <w:tcPr>
            <w:tcW w:w="70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793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приватизированных жилых помещений - всего, шт.</w:t>
            </w:r>
          </w:p>
        </w:tc>
        <w:tc>
          <w:tcPr>
            <w:tcW w:w="70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793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тизированных квартир</w:t>
            </w:r>
          </w:p>
        </w:tc>
        <w:tc>
          <w:tcPr>
            <w:tcW w:w="70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793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тизированных комнат</w:t>
            </w:r>
          </w:p>
        </w:tc>
        <w:tc>
          <w:tcPr>
            <w:tcW w:w="70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тизированных домов</w:t>
            </w:r>
          </w:p>
        </w:tc>
        <w:tc>
          <w:tcPr>
            <w:tcW w:w="70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риватизированных жилых помещений, кв. м.</w:t>
            </w:r>
          </w:p>
        </w:tc>
        <w:tc>
          <w:tcPr>
            <w:tcW w:w="70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3</w:t>
            </w:r>
          </w:p>
        </w:tc>
        <w:tc>
          <w:tcPr>
            <w:tcW w:w="70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1</w:t>
            </w:r>
          </w:p>
        </w:tc>
      </w:tr>
      <w:tr>
        <w:trPr/>
        <w:tc>
          <w:tcPr>
            <w:tcW w:w="793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 приватизированных квартир, кв. м.</w:t>
            </w:r>
          </w:p>
        </w:tc>
        <w:tc>
          <w:tcPr>
            <w:tcW w:w="70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3</w:t>
            </w:r>
          </w:p>
        </w:tc>
        <w:tc>
          <w:tcPr>
            <w:tcW w:w="70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1</w:t>
            </w:r>
          </w:p>
        </w:tc>
      </w:tr>
      <w:tr>
        <w:trPr/>
        <w:tc>
          <w:tcPr>
            <w:tcW w:w="793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 приватизированных комнат, кв. м.</w:t>
            </w:r>
          </w:p>
        </w:tc>
        <w:tc>
          <w:tcPr>
            <w:tcW w:w="70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 приватизированных домов, кв. м.</w:t>
            </w:r>
          </w:p>
        </w:tc>
        <w:tc>
          <w:tcPr>
            <w:tcW w:w="709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муниципального жилищного фонда в жилищном фонде городского поселения на 1 января 2012 года составила 28,1  % (для сравнения: на 1 января 2011 года доля муниципального жилищного фонда составляла 29,9 %)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существления муниципального земельного контроля в отчетном периоде было проведено  10  проверок соблюдения земельного законодательства с выездом на место,  в  том  числе:  4  -  плановых,  6  -  внеплановых.  В трех  случаях  в ходе проверки были выявлены нарушения земельного законодательства.  Все материалы проверок были направлены на рассмотрение в Управление Росреестра по Смоленской области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3. Организация в границах поселения электро-, тепло-,  газо -,  водоснабжения,  водоотведения,  сбора  и  вывоза  </w:t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вердых  бытовых  отходов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важнейших вопросов местного значения, определенным Федеральным Законом от 06.10.2003 № 131-ФЗ, является организация в границах поселения электро-, тепло-, газо -, водоснабжения,   водоотведения, сбора  и  вывоза  твердых  бытовых  отходов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координации деятельности и урегулирования вопросов взаимодействия коммунальных служб и сетевых организаций Администрация поселения тесно  сотрудничает  с  руководителями и специалистами МУП «Управление  коммунального  хозяйства»,  Сафоновского   филиала ООО «Смоленскрегионтеплоэнерго», </w:t>
      </w:r>
      <w:r>
        <w:rPr>
          <w:rFonts w:cs="Times New Roman" w:ascii="Times New Roman" w:hAnsi="Times New Roman"/>
          <w:sz w:val="28"/>
          <w:szCs w:val="28"/>
        </w:rPr>
        <w:t xml:space="preserve">ООО «Газпром межрегионгаз Смоленск»,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а  ОАО  «МРСК Центра»- «Смоленскэнерго»,   Духовщинского  РЭС  по  следующим  вопросам: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координации действий по регулированию теплоснабжения жилого фонда между  МУП «Управление  коммунального  хозяйства»  и   Сафоновским   филиалом ООО «Смоленскрегионтеплоэнерго»,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плоснабжение территории городского поселения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нструкция уличного освещения в  поселении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чного  освещения  и технического обслуживания установок уличного освещения  в  поселении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зификация  поселения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кладка водопровода  и  водоотведения  к  жилым  домам  поселения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капитального ремонта  и  ремонта многоквартирных домов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монт </w:t>
      </w:r>
      <w:r>
        <w:rPr>
          <w:rFonts w:cs="Times New Roman" w:ascii="Times New Roman" w:hAnsi="Times New Roman"/>
          <w:sz w:val="28"/>
          <w:szCs w:val="28"/>
        </w:rPr>
        <w:t>улично-дорожной  сети  поселения</w:t>
      </w:r>
      <w:r>
        <w:rPr/>
        <w:t>,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оперативного  решения  имеющихся  проблем проводился выезд на место представителей Администрации и других заинтересованных служб. В течение 2011 года было  выдано 65 разрешений на производство земляных работ для строительства и ремонта инженерных сетей в городском поселении,  в  2012  году  -  45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поселения   в   2011  и  2012  годах были разработаны и приняты нормативно-правовые акты по вопросам подготовки объектов жизнеобеспечения к работе в осенне-зимний период, окончания и начала отопительного периода на территории городского поселения, разработаны мероприятия по подготовке к работе в осенне-зимний период соответственно  2011-2012 г.г.  и  2012-2013 г.г.  Проводился  контроль  их  исполнения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амках  программы  «Газификация  Смоленской области», финансируемой  за  счет  надбавки  к  тарифам  за  транспортировку  газа  ГРО</w:t>
      </w:r>
      <w:r>
        <w:rPr>
          <w:sz w:val="28"/>
          <w:szCs w:val="28"/>
        </w:rPr>
        <w:t xml:space="preserve"> 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2011  году  в  г. Духовщина  была  завершена  газификация  улиц  Красноярская,  Квашнина,  Берзарина,  Исаковского, Лесная  и  часть  улицы  Смоленская.  В 2012 году </w:t>
      </w:r>
      <w:r>
        <w:rPr>
          <w:rFonts w:cs="Times New Roman" w:ascii="Times New Roman" w:hAnsi="Times New Roman"/>
          <w:sz w:val="28"/>
          <w:szCs w:val="28"/>
        </w:rPr>
        <w:t xml:space="preserve">проведены подготовительные  работы  по  газоснабжению  улиц  Заправочная,  Духовщинская,  50  лет  Октября,  Восточная  и  Заречная  в  пос. Льнозавод Духовщинского района, Смоленской области   на  общую  сумму  327 435 рублей,  где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3 000 рублей</w:t>
      </w:r>
      <w:r>
        <w:rPr>
          <w:rFonts w:cs="Times New Roman" w:ascii="Times New Roman" w:hAnsi="Times New Roman"/>
          <w:sz w:val="28"/>
          <w:szCs w:val="28"/>
        </w:rPr>
        <w:t xml:space="preserve"> -  на  проектно-изыскательские работы и разработку проектно-сметной документации по объект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4 435  рублей  -  на  проведение  межевания  земельного  участка  под  указанный  газопров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настоящее  время  проводится   работа   по </w:t>
      </w:r>
      <w:r>
        <w:rPr>
          <w:rFonts w:cs="Times New Roman" w:ascii="Times New Roman" w:hAnsi="Times New Roman"/>
          <w:sz w:val="28"/>
          <w:szCs w:val="28"/>
        </w:rPr>
        <w:t>включению  в  программу  «Газификация  Смоленской области»  проведение  распределительного  газопровода  низкого  давления  по  улице  Смоленская  от  ул. Луначарского  до  ул.  М. Горького  в  г. Духовщина  Смоленской  области  и  газоснабжение  улиц  Заправочная,  Духовщинская,  50  лет  Октября,  Восточная  и  Заречная  в  пос. Льнозавод Духовщинского района, Смоленской област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 Содержание и строительство автомобильных дорог общего пользования в границах населенных пунктов поселения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решению вопроса местного значения поселения «Содержание и строительство автомобильных дорог общего пользования в границах населенных  пунктов поселения» в отчетном периоде осуществлялись в рамках муниципальной целевой программы </w:t>
      </w:r>
      <w:r>
        <w:rPr>
          <w:rFonts w:cs="Times New Roman" w:ascii="Times New Roman" w:hAnsi="Times New Roman"/>
          <w:color w:val="052635"/>
          <w:sz w:val="28"/>
          <w:szCs w:val="28"/>
        </w:rPr>
        <w:t>«Развитие улично-дорожной сети Духовщинского  городского  поселения  на  2012-2015 годы</w:t>
      </w:r>
      <w:r>
        <w:rPr>
          <w:color w:val="052635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ой постановлением Администрации Духовщинского  городского поселения от  12.07.2011 г. № 45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й программы  в  2012 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лись  работы </w:t>
      </w:r>
      <w:r>
        <w:rPr>
          <w:rFonts w:cs="Times New Roman" w:ascii="Times New Roman" w:hAnsi="Times New Roman"/>
          <w:sz w:val="28"/>
          <w:szCs w:val="28"/>
        </w:rPr>
        <w:t>по ремонту асфальтобетонного покрытия улиц  К. Маркса,  М. Горького, К. Либкнехта  в  г. Духовщина  Смоленской  области</w:t>
      </w:r>
      <w:r>
        <w:rPr/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словиях софинансирования из местного и регионального бюджетов в соотношении «8% на 92%». Фактические затраты по данному объекту составили 4 700 350,84 рублей, из них средства бюджета поселения – 377 542,62 рублей, средства областного бюджета – 4 322 808,22 рублей.  О</w:t>
      </w:r>
      <w:r>
        <w:rPr>
          <w:rFonts w:cs="Times New Roman" w:ascii="Times New Roman" w:hAnsi="Times New Roman"/>
          <w:sz w:val="28"/>
          <w:szCs w:val="28"/>
        </w:rPr>
        <w:t>бщая  площадь  покры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9705  кв. м или 1160 п.м.  Кроме  этого, за  счет  собственных  средств  был  проведен  ряд  мероприятий  по  ремонту  улично-дорожной  сети  поселения: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мочный ремонт асфальтобетонного покрытия (улицы Смоленская, Советская, Бугаева,  ул. Цуранова,  Луначарского) на сумму 164 253 руб.  (в  2011 году  -  180 000 руб.);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дсыпка  выравнивающего  слоя  из  песчано-гравийной  смеси  по  улицам  Молодежная,  Козлова,  Коммунистическая,  Рождественская, М. Горького, Луначарского,  пос. Льнозавод  на  сумму   104 614 руб.  (в  2011  году  -  33 000 руб.) :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иобретение  и  установка  дорожных  знаков  на  сумму 22 335 руб.  (в  2011  году  -  32 000 руб.)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нанесение горизонтальной разметки, покраска искусственных неровностей, пешеходных переходов 15 000 руб.  (в  2011  году  -  8 000 руб.).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 2012  году  разработана  и  утверждена  муниципальная  целевая  программа 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 ремонт и  ремонт дворовых территорий многоквартирных домов, проездов к дворовым территориям многоквартирных домов,  расположенных на  территории   Духовщинского городского поселения,   на  2013-2015  годы».  В  рамках  этой  программы  и  уже  действующей  по  ремонту  дорог  общего  пользования  направлены в  Департамент  дорожного  хозяйства  и  транспорта  Смоленской  области    заявки  на  выделение  субсидий  из  областного  бюджета  для  софинансирования  в  2013  году  следующих мероприятий: 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 уличной  сети  г. Духовщина  (улицы  Советская,  Смоленская, Цуранова, Бугаева)  -  на  сумму  19 053 662  руб.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 капитальный  ремонт  дворовых  территорий  и  проездов  к  дворовым  территориям  многоквартирных  домов  г. Духовщина  -  на  сумму  </w:t>
      </w:r>
      <w:r>
        <w:rPr>
          <w:rFonts w:cs="Times New Roman" w:ascii="Times New Roman" w:hAnsi="Times New Roman"/>
          <w:sz w:val="28"/>
          <w:szCs w:val="28"/>
        </w:rPr>
        <w:t>4 682 987 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5. Организация сбора и вывоза бытовых отходов, организация благоустройства и озеленения территории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вопросов местного значения поселения является организация сбора и вывоза бытовых отходов, организация благоустройства и озеленения территории поселения. Администрацией городского поселения в отчетном периоде были заключены муниципальные контракты с МУП «Управление  коммунального  хозяйства» на оказание услуг по  благоустройству  и  уборке  г. Духовщина  на  общую  сумму   1 421 800 рублей. (Для сравнения: в 2011 году на эти  нужды   израсходовано 1 253 100 рублей). Работы  проводились  в  соответствии  с  планом  и  утвержденными  сметами.  В  перечень  основных  видов  работ  включен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механизированная  уборка  гор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учная  уборка  ули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воз  ТБО  от  частного  секто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держание  городских  кладбищ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 был организован контроль выполнения условий контракта, проводилась проверка объемов и качества выполненных работ, документов на опла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целях  совершенствования организации и контроля в сфере обращения с отходами, предупреждения вредного воздействия на здоровье человека и окружающую среду, обеспечения должного санитарного состояния территории Духовщинского  городского  поселения  Администрацией    разработаны  и  утвержде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становлением  Администрации  от  19.03.2011 г.  №15  Порядок  организации  сбора  и  вывоза  бытовых  отходов  и  мусора  на  территории  Духовщинского  городского  поселения  Духовщинского  района  Смоленской  облас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становлением  Администрации   </w:t>
      </w:r>
      <w:r>
        <w:rPr>
          <w:rFonts w:cs="Times New Roman" w:ascii="Times New Roman" w:hAnsi="Times New Roman"/>
          <w:sz w:val="28"/>
          <w:szCs w:val="28"/>
        </w:rPr>
        <w:t>от   19.11.2012  №  92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организации сбора и накопления отработанных ртутьсодержащих ламп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уховщинского  городского  поселения  Духовщинского  района  Смоленской  области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2012 года производилась вырубка сухих и аварийных деревьев, обрезка деревьев и кустарников на улицах города. 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, проводилась  уборка прилегающих территорий,  закрепленных  за   предприятиями  и  учреждениями  города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важных задач, стоящих перед Администрацией, является вовлечение жителей многоквартирных жилых домов в благоустройство придомовых территорий. Положительную роль в этом направлении играет уже ставший традиционным конкурс по благоустройству «Лучший  дворик». В 2012 году в нем приняли участие жители  и  организации  города. Победители  конкурса  были  награждены  грамотами  и  памятными  подарками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периоде осуществлялась уборка кладбищ. С их территорий вывозились  твердые бытовые отходы,  в  целях  ремонта  подъездных  путей  подвозился  песок.</w:t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6. Организация освещения улиц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2 году для целей поставки электрической энергии на уличное освещение территории поселения были заключен   муниципальный контракт с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ым  акционерным  обществом «Межрегиональная распределительная сетевая компания Центра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бщую  сумму 1 872 492,61  рубля,  в  том  числе  на  оказание  услуг  по  передаче  электрической  энергии 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личное освещение  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 652 483,38  руб.,  </w:t>
      </w:r>
      <w:r>
        <w:rPr>
          <w:rFonts w:cs="Times New Roman" w:ascii="Times New Roman" w:hAnsi="Times New Roman"/>
          <w:sz w:val="28"/>
          <w:szCs w:val="28"/>
        </w:rPr>
        <w:t xml:space="preserve">за выполненные работы по техническому обслуживанию систем уличного освещения  -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20 009,23  ру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ей  закуплено  материалов  и  комплектующих  для  ремонта  фонарей  на  сумму  41 865 рублей. 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 территории  поселения  функционирует  350  фонарей  уличного  освещения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 Администрацией производилась сверка показаний приборов учета по уличному освещению и документов, представляемых для оплаты со стороны ресурсоснабжающей организации.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7. Жилищная политика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приоритетов в социальной сфере является решение жилищных проблем таких категорий граждан, как дети-сироты, многодетные и молодые семьи, ветераны Великой Отечественной войны, поэтому в Администрации  поселения уделяется большое внимание реализации жилищных программ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Областным  законом  </w:t>
      </w:r>
      <w:r>
        <w:rPr>
          <w:rFonts w:cs="Times New Roman" w:ascii="Times New Roman" w:hAnsi="Times New Roman"/>
          <w:sz w:val="28"/>
          <w:szCs w:val="28"/>
        </w:rPr>
        <w:t xml:space="preserve">от  29.11.2007 г.  №  114-з  «О  наделении  органов  местного  самоуправления  городских  округов, городских  и  сельских  поселений  Смоленской  области  государственными  полномочиями  по  обеспечению  детей  сирот  и  детей, оставшихся  без  попечения  родителей,  а  также  детей,  находящихся  под  опекой  (попечительством),  не  имеющих  закреплённого  жилого  помещения,  жилыми  помещениями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1 году Администрацией  были  приобретены 3  квартиры   для 3 детей-сирот   Сергееву С.А., Василькову  В.Н.,  Васильковой  А.Н. на  общую  сумму  1 609 310 руб. 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истекшем периоде</w:t>
        <w:tab/>
        <w:t>2012  года   в</w:t>
      </w:r>
      <w:r>
        <w:rPr>
          <w:rFonts w:cs="Times New Roman" w:ascii="Times New Roman" w:hAnsi="Times New Roman"/>
          <w:sz w:val="28"/>
          <w:szCs w:val="28"/>
        </w:rPr>
        <w:t xml:space="preserve">  соответствии  с постановлением  Администрации  Смоленской  области  от  27.10.2011 г.  № 686  «Об  утверждении  порядка  осуществления  органами  местного  самоуправления  городских  округов, городских  и  сельских  поселений  Смоленской  области  государственных  полномочий  по  обеспечению  проведения  ремонта  жилых  помещений,  нуждающихся  в  ремонте,  закрепленных  за  детьми-сиротами  и  детьми, оставшимися  без  попечения  родителей,  лицами  из  числа  детей-сирот  и детей,  оставшихся  без  попечении  родителей,  принадлежащих  им  на  праве  собственности,  за  исключением  случаев, когда  данные  жилые  помещения  находятся  в  собственности  двух  или  более  лиц  (кроме  указанных  категорий)»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целях  обеспечения  проведения  ремонта  жилых  помещений,  нуждающихся  в  ремонте,  закрепленных  за  детьми – сиротами  и  детьми,  оставшимися  без  попечения  родителей,  лицами  из  числа  детей – сирот,  детей,  оставшихся  без  попечения  родителей,  принадлежащих  им  на  праве  собственности,  проведен  ремонт  жилых  помещений,  принадлежащих  детям – сиротам,   на  общую  сумму  415 300  рублей,  в  том  числе: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текущий ремонт  жилого дома  по  адресу:  Смоленская  область,  г. Духовщина,  ул. Коммунистическая, д. 52, принадлежащего  на  праве  собственности  сироте  Денисовой  Екатерине  Алексеевне  -  319 000 руб.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частичный  текущий  ремонт  квартиры  по  адресу:  Смоленская  область,  г. Духовщина,  ул. К. Либкнехта, д. 62,  кв. 1принадлежащей  на  праве  собственности  сироте  Касьянову  Кириллу  Александровичу  -  96 300 руб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2 году Администрация поселения продолжила работу по выполнению Указа Президента Российской Федерации от 7 мая 2008 года № 714 «Об обеспечении жильём ветеранов Великой Отечественной войны 1941-1945 годов». Благодаря президентской программе и федеральным средствам улучшили свои жилищные условия  в  2011  году  -  4 ветерана  Великой  Отечественной  войны,  в  2012  году  - 3  ветерана  Великой  Отечественной  войны.  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жилищной комиссии по учету граждан в качестве нуждающихся в жилых помещениях, предоставляемых по договорам социального найма, как  в  2011,  так  и  в 2012 годах  была направлена на рассмотрение учетных дел граждан, нуждающихся в улучшении жилищных условий, и  принятии решений о постановке на учет или снятии граждан с учета, а  также  переоформлении  договоров  социального  найма. В отчетном периоде было проведено 6 заседаний комиссии. В результате работы  9  граждан были сняты с учета в качестве нуждающихся в улучшении жилищных условий, 7 – приняты на учет, в том числе 3 детей-сирот,  1 участник Великой Отечественной войны,  1 вдова участника Великой Отечественной войны. В целом, на 1 января 2012 года на учете в качестве нуждающихся в жилых помещениях состоит 22 человека. Переоформлено  29  договоров  социального  найма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8. Работа  с обращениями граждан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населением, и, как часть ее, работа с обращениями граждан является одной из основных функций Администрации поселения. Работа с предложениями, заявлениями, жалобами граждан ведется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. Жители Духовщинского городского  поселения имеют возможность обратиться в Администрацию различными способами, в том числе направить письменное обращение; попасть на личный прием к Главе Администрации. В 2012  году  в  целях  реализации законного права граждан на доступ к информации на официальном сайте Администрации создан раздел  «Интернет-приемная»  (обращение  граждан),   с помощью которого любой гражданин  может направить свое обращение непосредственно на адрес электронной почты Администрации. Вопросы о состоянии работы с обращениями граждан еженедельно рассматриваются на производственных совещаниях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2  году в Администрацию поселения поступило 211 письменных заявлений и обращений граждан (против 205  в 2011 году).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ичный прием к Главе Администрации  в отчетном году обратились 38 человек (56 в 2011 году).</w:t>
      </w:r>
    </w:p>
    <w:p>
      <w:pPr>
        <w:pStyle w:val="Normal"/>
        <w:shd w:fill="FFFFFF" w:val="clear"/>
        <w:spacing w:lineRule="auto" w:line="240" w:before="28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бращения, поступившие в Администрацию в 2012 году, можно классифицировать следующим образом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74"/>
        <w:gridCol w:w="979"/>
        <w:gridCol w:w="1602"/>
      </w:tblGrid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 обращений</w:t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е</w:t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ые</w:t>
            </w:r>
          </w:p>
        </w:tc>
      </w:tr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илищно-коммунальное обслуживание населения</w:t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ранспорт, дорожное хозяйство</w:t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азо-, водо-, электроснабжение</w:t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ультура, образование, спорт</w:t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жильем</w:t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ое обеспечение, медицинское обслуживание</w:t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льское хозяйство, земля</w:t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ругие вопросы</w:t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ено обращений с выездом на место</w:t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677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о положительно</w:t>
            </w:r>
          </w:p>
        </w:tc>
        <w:tc>
          <w:tcPr>
            <w:tcW w:w="97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02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</w:tr>
    </w:tbl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идно из представленной классификации, подавляющее большинство из них (60) связано с улучшением качества предоставляемых жилищно-коммунальных услуг, эксплуатацией и ремонтом жилья.  Достаточно много обращений (26) содержало просьбы об улучшении жилищных условий, в том числе предоставлении жилья, переселении из аварийного жилищного фонда. Реализация прав граждан на жилье остается одной из самых острых социально-экономических проблем не только нашего поселения, но и всей страны в целом. Большинство обратившихся граждан – работники бюджетной сферы, малоимущие граждане, вдовы участников и инвалидов Великой Отечественной войны, молодые семьи, граждане, проживающие в ветхом жилье и нуждающиеся в улучшении жилищных условий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с обращениями граждан показывает, что, несмотря на принимаемые меры по эффективности и улучшению данного направления работы   в  Администрации поселения, количество обращений в федеральные и региональные органы власти, а также повторных жалоб остается достаточно высоким. В связи с этим необходимо усилить консультативно-разъяснительную работу с населением, повысить уровень исполнительской дисциплины, продолжать принимать меры по улучшению результативности рассмотрения обращений.</w:t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9. Организация работы аппарата Администраци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Администрации на 2012 год была утверждена решением Совета депутатов от </w:t>
      </w:r>
      <w:r>
        <w:rPr>
          <w:rFonts w:cs="Times New Roman" w:ascii="Times New Roman" w:hAnsi="Times New Roman"/>
          <w:sz w:val="28"/>
          <w:szCs w:val="28"/>
        </w:rPr>
        <w:t>29.01.2010 года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состав Администрации входят: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Глава  Администрации: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едущий  специалист  -  2 ед.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пециалист 1  категории  -  2  ед.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ший  менеджер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неджер;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арший  инспектор. 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ая работа в Администрации в 2012 году велась по следующим направлениям: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ы локальные нормативные акты в сфере регулирования трудовых отношений и соблюдения норм охраны труда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даны 73 распоряжения по кадровым вопросам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ся реестр муниципальных служащих Администрации поселения, который ежегодно представляется в Администрацию муниципального  образования  «Духовщинский  район»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утся личные дела и личные карточки на каждого сотрудника;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ся учет и оформление трудовых книжек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1 году 2 муниципальных служащих прошли переаттестацию. Им  присвоен  очередной классный чин.</w:t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0. Документационное обеспечение деятельности Администрации. Реализация права граждан на обеспечение доступа к информации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2 году в Администрации поселения зарегистрировано 812 входящих и 611 исходящих документов. Принято 348 постановлений и 109 распоряжений по основной деятельности.  Выдано   2030  справок  гражданам  и  учреждениям  в  различные  инстанции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униципальные правовые акты, подлежащие публикации и обнародованию, были своевременно опубликованы в районной газете «Панорама  Духовщины», размещены на информационных стендах и на официальном сайте. В 2012 году на публикацию нормативных актов и информационных материалов в газете «Панорама  Духовщины» было израсходовано 25 015 руб.</w:t>
      </w:r>
    </w:p>
    <w:p>
      <w:pPr>
        <w:pStyle w:val="Normal"/>
        <w:shd w:fill="FFFFFF" w:val="clear"/>
        <w:spacing w:lineRule="auto" w:line="240" w:before="280" w:after="15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тчета невозможно подробно показать весь спектр работы Администрации. Для нас главное – верно оценивать положение дел в муниципальном образовании и, на основе анализа, своевременно вносить коррективы в нашу работу.  Нас ждет объемная и плодотворная работа, и здесь мы надеемся на конструктивное сотрудничество и тесное взаимодействие с Советом депутатов поселения, с Администрацией муниципального  образования  «Духовщинский  район»,   с предприятиями, различных форм собственности и ведомственной принадлежности, с партиями и общественными организациями и, конечно же, с населением.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ервостепенными задачами на 2013 год станут: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ерв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редоточить внимание на привлечение инвестиций, а также создание благоприятного климата для развития малого и среднего предпринимательства в поселении.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Второ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привлечению дополнительных доходов в бюджет городского поселения и недопущению роста недоимки по налоговым и неналоговым платежам в бюджет.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Трет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слаженную работу всего комплекса жилищно-коммунального хозяйства по реализации первостепенных задач, обеспечивающих качественную жизнь в муниципальном образовании: своевременную реконструкцию и модернизацию инженерных сетей, благоустройство и озеленение территории поселения, обустройство и содержание дорог.</w:t>
      </w:r>
    </w:p>
    <w:p>
      <w:pPr>
        <w:pStyle w:val="Normal"/>
        <w:shd w:fill="FFFFFF" w:val="clear"/>
        <w:spacing w:lineRule="auto" w:line="240" w:before="28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Четверт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ой из важнейших задач остается совершенствование муниципального управления, повышение эффективности и качества предоставления муниципальных услуг населению, обеспечение доступности их получения    в  соответствии  с  утвержденными  регламентами. Современное развитие общества требует от нас использование информационных технологий, позволяющих оказывать эти услуги в электронном варианте, без посещения кабинетов чиновников. </w:t>
      </w:r>
    </w:p>
    <w:p>
      <w:pPr>
        <w:pStyle w:val="Normal"/>
        <w:shd w:fill="FFFFFF" w:val="clear"/>
        <w:spacing w:lineRule="auto" w:line="240" w:before="280" w:after="15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е хочу еще раз сказать спасибо депутатскому корпусу, руководителям предприятий и учреждений, предпринимателям за помощь, понимание и поддержку. Только при тесном и плодотворном сотрудничестве мы сможем улучшить условия жизни в нашем поселении.</w:t>
      </w:r>
    </w:p>
    <w:p>
      <w:pPr>
        <w:pStyle w:val="Normal"/>
        <w:shd w:fill="FFFFFF" w:val="clear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1:00Z</dcterms:created>
  <dc:creator>User</dc:creator>
  <dc:description/>
  <dc:language>en-US</dc:language>
  <cp:lastModifiedBy>Котова НВ</cp:lastModifiedBy>
  <cp:lastPrinted>2012-12-05T12:01:00Z</cp:lastPrinted>
  <dcterms:modified xsi:type="dcterms:W3CDTF">2013-10-15T13:21:00Z</dcterms:modified>
  <cp:revision>2</cp:revision>
  <dc:subject/>
  <dc:title/>
</cp:coreProperties>
</file>