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ховщинского город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>от25 мая 2006 года №42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ЗЕЛЕНЕНИЯ, ОБЕСПЕЧЕНИЯ ЧИСТОТЫ 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УХОВЩИН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решений Совета депутатов Духовщинского городского поселения Духовщинского района Смоленской области от 04.07.2011 №15,от 29.08.2012 №23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действующими федеральными и област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вопросы организации работ по благоустройству, обеспечению чистоты и порядка на всей территории муниципального образования Духовщинского городского поселения (на автодорогах, улицах, в парках,  во дворах, внутриквартальных проездах, на рынках,  незастроенных территориях, и других местах, а также в местах содержания транспорта и инженерных соору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Правил являются обязательными и направлены на охрану окружающей среды, обеспечение безопасности дорожного движения, сохранение жизни, здоровья и имущества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держания, благоустрой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я и уборки террит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ржание, благоустройство и уборка территорий муниципального образования Духовщинского городского поселения обеспечиваются органами местного самоуправления, силами и средствами предприятий, организаций, учреждений всех форм собственности в пределах прилегающих территорий, физическими лицами, собственниками и иными законными владельцами зданий, строений, сооружений, земельных участков, а также предприятиями и гражданами, осуществляющими мелкорозничную торговлю (в том числе с рук, лотков, автомаши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санитарного уровня содержания территорий населенных пунктов и более эффективного использования парка специальных машин администрацией муниципального образования Духовщинского городского поселения 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территорий населенного пункта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накопления твердых и жидких бытовых отходов на одного человек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ая схема планово-регулярной заявочной системы очистки населенного пункта, осуществляемой транспортными средствами предприятий системы жилищно-коммунального хозяйства или ведомственным специальным автотранспортом аналогичного пред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участки для вывоза уличного смета, листвы,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репление территорий за предприятиями, организациями и учреждениями для организации работ по уборке и благоустройству производится распорядительными актами Главы муниципального образования Духовщ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аниц земельных участков производит администрация муниципального образования Духовщинского городского поселения совместно  с органами архитектуры и градостроительства, органами коммунального хозяйства, комитетом по земельным ресурсам и землеустройству. 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Требования к содержанию фасадов жилых домов, зданий и сооружений</w:t>
      </w:r>
    </w:p>
    <w:p>
      <w:pPr>
        <w:pStyle w:val="Normal"/>
        <w:numPr>
          <w:ilvl w:val="0"/>
          <w:numId w:val="0"/>
        </w:numPr>
        <w:autoSpaceDE w:val="false"/>
        <w:ind w:firstLine="70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8"/>
          <w:szCs w:val="28"/>
        </w:rPr>
        <w:t>2.3.1. Собственники жилищного фонда, руководители предприятий, организаций, учреждений, имеющие в своем ведении (эксплуатации) здания, сооружения, обязаны обеспечить своевременное производство работ по реставрации, ремонту и покраске фасадов зданий, сооружений согласно паспорту цветового решения фасада, выданному архитектурным отделом, и их отдельных элементов (балконы, лоджии, водосточные трубы и др.), поддерживать в чистоте и исправном состоянии расположенные на фасадах информационные таблички, памятные доск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самовольное переоборудование фасадов зданий и сооружений и их конструктивных элементов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 Входы, витрины, вывески, реклама магазинов должны содержаться в чистоте и исправном состоянии, в вечернее время суток должно быть обеспечено их освещение. Окна торговых, административных, общественных, производственных зданий должны быть остеклены и вымыты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4.Жилые, административные, производственные и общественные здания должны быть оборудованы номерными, указательными и домовыми знаками и содержаться в чистоте и исправном состоянии и освещаться в темное время суток, а жилые дома, кроме того, - указателями номеров подъездов и квартир. За чистоту и исправность домовых знаков отвечают организация, учреждение или предприятие, в ведении которых находится здани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8"/>
          <w:szCs w:val="28"/>
        </w:rPr>
        <w:t>2.3.5. В зимнее время организациями, учреждениями или предприятиями, в ведении которых находятся здания, должна быть организована своевременная очистка кровель от снега, наледи и сосулек.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й с кровель зданий снег и ледяные сосульки подлежат уборк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сбрасывать снег, лед и мусор в воронки водосточных труб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 и т.п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7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8. При входах в здания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9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0. Малые архитектурные формы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поселения в местах общественного пользования допускается только по согласованию с органами местного самоуправления муниципального образования Духовщ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 элементам монументально-декоративного оформления поселения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1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2. Некапитальные сооружения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т.п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3. Игровое и спортивное оборудование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гровое оборудование должно соответствовать проекту и техническим условиям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земель поселений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sz w:val="28"/>
          <w:szCs w:val="28"/>
        </w:rPr>
        <w:t>3) спортивное оборудование в виде физкультурных снарядов и тренажеров должно иметь специально оборудованную поверхность, исключающую получение травм (отсутствие трещин, сколов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4.Требования по санитарному содержанию территории предприятиями, организациями, учреждениями, собственниками частных домовла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о всех общественных местах: улицах, проспектах, парках, скверах, дворах, внутриквартальных проездах, стадионах, автозаправочных станциях, автостоянках, рынках, объектах торговли и общественного питания, бытового и коммунального обслуживания, других местах массового посещения людей - и на прилегающих к ним территориях должны соблюдаться чистота и поряд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ая и своевременная уборка уличных и дворовых территорий, дорог и полос отвода, территорий предприятий, учреждений, организаций, содержание их в чистоте и порядке является обязанностью юридических и физических лиц, в пользовании (собственности, аренде, оперативном управлении) которых находятся строения, земельные участки, а также организаций, на которые возложено обслуживание дорог, площадок, иных территорий. Уборка территорий, прилегающих к домовладениям, находящимся в частной собственности, производится их владель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дение строительных, ремонтных и земляных работ в дворовых территориях, а также установка любого оборудования и объектов осуществляется по согласованию с управляющими организациями, отвечающими за санитарное содержание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вигать или перемещать на проезжую часть улиц, дорог, внутриквартальных проездов мусор, смет, счищаемый с дворовых территорий, тротуаров и внутриквартальных проез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жигать мусор, листву, тару, производственные отходы, разводить костры, включая территории хозяйствующих субъектов и частных домовладений, сбрасывать бытовой и строительный мусор на не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возить грунт, листву, спил деревьев, мусор, сыпучие строительные материалы, легкую тару без покрытия брезентом или другим материалом, исключающим загрязнение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хоронение мусора на территориях хозяйствующих субъектов, прилегающих территориях и озелененны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ещается физическим и юридическим лицам сорить и (или) выбрасывать мусор на улицу, в подъездах жилых домов, общественных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лосе отвода автомобильных без согласования с дорожными органами и органами государственной автоинспекции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ство строительных, геолого-разведочных, изыскательских работ, а также устройство наземных сооружений, установка дорожных знаков и указателей, рекламных щитов и плакатов, не имеющих отношения к безопасности движения, а также устройство примыкания и съездов с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ашка и раскопка участков, вырубка насаждений, снятие дерна и выемка гру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ство земельных работ и прокладка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вижение негабаритных и сверхтяжелых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торговых лотков, ларьков, киосков, палаток, павильонов и иных сооружений торговли, общественного питания и бытовых услуг (независимо от форм собств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лосе отвода автомобильных дорог запрещается производить свалку промышленных, бытовых и других отходов, а также слив масел и топлива в неустановленных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прещается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, ограждений и др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ладельцы рынков, ресторанов, кафе, магазинов, палаток, лотков, павильонов, ларьков должны иметь урны у каждой торговой точки, содержать в чистоте прилегающую территорию, для чего в течение дня и по окончании работы очищать от мусора закрепленную территорию, иметь договоры со специализированной организацией на вывоз мус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 Собственник частных домовладений обязан: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капитальный и текущий ремонт домовладения, а также ремонт и окраску надворных построек, изгородей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еделах землеотвода содержать в порядке земельный участок, зеленые насаждения и обеспечить надлежащее состояние прилегающей к домовладению территории, производить уборку ее от мусора, скос травы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хранения техники, механизмов, автомобилей, в том числе разукомплектованных, на прилега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Запрещается захоронение мусора на территории земельных участков, на которых расположены дом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В местах массовой застройки частным малоэтажным жильем могут оборудоваться общие площадки для установки контейнеров или бункеров-накопителей. Размещение таких площадок и контейнеров, их санитарное содержание производятся владельцем частного жилищного фонда (владельцами) или организацией, в хозяйственном ведении которой эти объекты находятся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мусора от частных домовладений с бункерных и контейнерных площадок осуществляет организация, заключившая договоры на вывоз мусора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Покраска урн осуществляется по мере необходимости, но не реже одного раза в год.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3"/>
          <w:i/>
          <w:sz w:val="28"/>
          <w:szCs w:val="28"/>
        </w:rPr>
        <w:t>(часть 2.3. введена решением Совета депутатов Духовщинского городского поселения Духовщинского района Смоленской области от 29.08.2012 №23)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борка и содержание улиц и площа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еханизированная мойка, поливка, подметание проезжей части улиц и площадей с усовершенствованным покрытием производится органом местного самоуправления в плановом порядке в соответствии с утвержденной органом местного самоуправления для данного населенного пункта генеральной схемой планово-регулярной и заявочной системы очи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уборке дорожных покрытий загрязнения, скапливающиеся в прилотковой части дороги, не должны выбрасываться потоками воды на полосы зеленых насаждений и трот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запыленности воздуха проезжая часть улиц, на которых отсутствует ливневая канализация, убирается специальными уборочными маш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зимнее время выпавший снег своевременно сгребается к краю проезжей части или на обочину дороги и регулярно вывози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обранного уличного смета, листвы, снега производится на специальные участки, определенные распорядительными актами органов местного самоуправления по согласованию с центром Госсанэпид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В весенний период в сроки, определенные соответствующими решениями органов местного самоуправления, движение грузового автотранспорта с нагрузкой на ось более 4,5 тонн по дорогам в черте населенных пунктов производится по платным пропускам, выдаваемым предприятиями, ответственными за эксплуатацию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оезжая часть дорог и улиц, покрытие тротуаров, пешеходных, велосипедных дорожек, посадочных площадок, остановочных пунктов, а также поверхность разделительных полос, обочин и откосов земляного полотна должны содержаться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На всех улицах, площадях, остановках общественного транспорта, у торговых киосков, входов в предприятия торговли и общественного питания и других местах массового пребывания людей выставляются в достаточном количестве урны, за чистоту которых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9. Уборку территорий, прилегающих к торговым точкам в радиусе 5 метров, и к объектам дорожного сервиса, расположенным в полосе отвода или прилегающей к ней местности в радиусе 15 метров по обе стороны дороги, кроме проезжей части, осуществляют соответствующие предприятия торговли и обществен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Запрещается разведение костров, сжигание мусора, листьев и отходов на территориях населе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бор и вывоз твердых, жидки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На территории домовладений, объектов культурно-бытового и другого назначения выделяются специальные площадки для размещения контейнеров с удобными подъездами для транспорта. Размещение площадок для контейнеров определяется жилищно-эксплуатационной службой и согласовывается с органами архитектуры и градостроительства и центрами Госсанэпиднадзор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Расстояние от контейнерных площадок до жилых домов, детских спортивных площадок, мест отдыха должно быть не менее 20 метров, но не более 100 метров. В исключительных случаях в районах сложившейся застройки, где нет возможности соблюдения установленных разрывов для мест хранения отходов и размещения дворовых туалетов, эти расстояния устанавливаются номинально с участием работников органов архитектуры и градостроительства, жилищно-эксплутационной организации, санитарной службы, представителей общественности; акты комиссии утверждаю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 - 1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лощадки для контейнеров должны иметь твердое покрытие, быть освещены, иметь устройство для стока воды, удобны для подъездов автомашин и подхода ж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оличество устанавливаемых контейнеров определяется расчетами накопления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отходов в холодное время года (при температуре минус 5 градусов С и ниже) должен быть не более 3 суток, в теплое время года (при температуре плюс 5 градусов С и выше) - не более одних суток (ежедневный выв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Вывоз твердых бытовых отходов должен осуществляться только на специальные полигоны (усовершенствованные свалки), а жидких отходов - на сливные станции (определяются органами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Организации по эксплуатации зданий, жилищные отделы предприятий и организаций, коменданты и управляющие домами, владельцы объектов торговли, общественного питания, здравоохранения, образования и других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ключать договоры на вывоз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площадки под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личие мусоросборник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регулярной очистки,  дезинфекции мусороприемных камер, площадок и мест под сборники, а также сборников отходов (необходимый запас дезинфицирующих должен храниться у ответственны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Коммунальные предприятия по уборке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(в соответствии с договорами) вывоз твердых и жидких бытовых отходов с территории домовладений, организаций, учреждений 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а каждую спецмашину маршрутные графики со схемой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ах застройки домов, принадлежащих гражданам на правах частной собственности, осуществлять планово-регулярную систему очистки от твердых бытовых отходов не реже 2-х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 в контейне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лнение контейнеров, сборников бытовыми отходами и загрязнени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ка вторичного сырья из мусоропроводов и мусоросбо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тары для пищевых отходов в неустановл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а объектах с обособленной территорией (рынки, парки, автозаправочные станции и другие) запрещается мойка автотранспорта, хранение тары и других материалов в местах, не отведенных для этих целей, строительство и переоборудование санитарных установок без разрешения комитета по строительству, архитектуре и транспор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Территория рынков очищается до начала торговли и по окончании ее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мусора на территории рынка устанавливаются мусоросборники и урны, которые по окончании торговли ежедневно очищаются и хлорируются, мусор с территории вывоз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обеспечивается в достаточном количестве уборочным инвентарем, щетками, ветошью, моющими, дезинфицирующими и дератизационными средствами, которые хранятся в специально выде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3. Автозаправочные станции убирают свою и прилегающую к ним территорию в радиусе 2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Администрации автобусных, автотранспортных организаций обязаны производить окраску подведомственных им павильонов ожидания транспорта, указателей остановок - ежегодно, а ремонт и мытье -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ыпучие и другие грузы, которые могут загрязнять улицы, перевозятся оборудованными автомашин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прещается свалка транспортными средствами всякого рода грунта и мусора в не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транспортных и других организаций, водители которых допустили эти нарушения, принимают меры к уборке грунта и мусора. В случае невозможности установления виновников возникновения неорганизованных свалок, ликвидация их производится организациями, за которыми закреплена данная террит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Уборку территорий вокруг диспетчерских пунктов и конечных остановок транспорта обеспечивают владельцы соответствующих транспорт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редприятия, эксплуатирующие электрические сети,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освещение в вечернее и ночное время всех улиц, площадей, переул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иодическую окраску опор фонарей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Очистка и содержание в исправном состоянии смотровых и ливневых колодцев и внутриквартальных сетей производится службами, на балансе которых находятся данные коммуникации. Отстойники колодцев ливневой канализации очищают весной и далее по мере засо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Поверхности люков, смотровых и ливневых колодцев и внутриквартальных сетей должны содержаться на одном уровне с покрытием проезжей части уличных авто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, производящими да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Должностные лица службы связи, руководители предприятий, организаций и учреждений, в помещениях и подъездах которых расположены таксофонные кабины или телефоны-автоматы, обязаны следить за содержанием их в чистоте и исправ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Предприятия жилищно-коммунального хозяйств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крестках улиц, на фасадах домов устанавливать указатели наименований улиц, площадей, проспектов, переулков с номерами домов по установленному образ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идном месте вывешивать указатели адресов, телефонов жилищно-эксплуатационных организаций, скорой медицинской помощи, отдела милиции, пожарной охраны и аварийных служб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держание в исправном состоянии павильонов для ожидания транспорта, газонных о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уплением сумерек обеспечивать освещение номеров домов, вестибюлей, лестничных клеток, д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роительство, установка, содержание и использование сооружений малых форм, 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Граждане, индивидуальные предприниматели и юридические лица, осуществляющие строительство, ремонтные работы, восстанавливают за свой счет земельные участки и зеленые насаждения, нарушенные при производстве стро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ырубка и пересадка деревьев и кустарников на территориях, попадающих под застройку, а также проведение аварийно-ремонтных работ, прокладка инженерных сетей, связанных с ведением землеройных работ, проводятся только по разрешению комитета по строительству, архитектуре и транспорту и соответствующих эксплуатационных служб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Устройство во дворах жилых домов газонных ограждений, спортивных площадок и других сооружений, установка телевизионных антенн допускается только по согласованию с соответствующими жилищно-эксплуатацио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При производстве строительно-монтажных работ объекты строительства, котлованы и траншеи под инженерные коммуникации должны быть огражд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должны содержаться в чистоте и исправном состоянии, не иметь дефектов, сказывающихся на их эстетическом виде или про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Во всех случаях производства работ должны быть обеспечены удобство и безопасность прохода пешеходов и проезда автотранспорта, исключающие загрязнение благоустроен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Строительный мусор и растительный грунт со строительной площадки должны вывозиться регулярно в специально отведенн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Строительно-монтажные и ремонтные организации обязаны обеспечить сдачу в эксплуатацию вновь построенных, и капитально отремонтированных объектов в установленные сроки и с выполнением всех работ, предусмотренных проектом по благоустройству дворовых и уличны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зеленение населенн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Функциональная структура поселковых и сельских озелененных территорий включает многопрофильные и специализированные парки, сады, предназначенные для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Элементами озеленения территорий являются зеленые насаждения - деревья, кустарники, газоны, цветники и естественные природные раст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зеленение, проводимое на придомовых территориях, во дворах жилых и общественных зданий, осуществляется за счет средств и собственными силами владельцев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Работы по озеленению территорий поселка, деревни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хранение зеленых насаждени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граждане, индивидуальные предприниматели и юридические лица, за которыми закреплены или на балансе которых находятся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тивного периода рыхление приствольных лунок, прополку, кошение газонов, посадку цветов, удаление сухостойных деревьев и кустарников, восстановление насаждений, а также производить другие агротехнически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целях сохранения зеленых насаждений не разре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ереброску уличного смета, грунта и загрязненного снега с проезжей части и сбрасывать снег с крыш на участки зеленых насаждений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жать каким-либо транспортом на газоны и другие участки с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ние ветвями деревьев токонесущих проводов, закрывание ими указателей улиц и номерных знаков домов (своевременную обрезку ветвей в охранной зоне (в радиусе 1 метра) токонесущих проводов, а также закрывающих указатели улиц и номерные знаки домов, обеспечивают балансодержатели зеленых насаждений. Обрезка ветвей производится по графику, согласованному с владельцами линий электропередач и под их контролем, с соблюдением технологически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Стрижка газонов производится балансодержателем газонов или (по договору) подрядной организацией на высоту до 3 - 5 см периодически при достижении травяным покровом высоты 10 - 15 см. Скошенная трава должна быть убрана в течение 3-х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изводство зимних убор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еханизированная очистка улиц и тротуаров от снега, очистка тротуаров под скребок от снега и льда, а также вывоз снега производится период с 5 часов до 8 часов, а при снегопадах - по мере необходимости с таким расчетом, чтобы пешеход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снега и льда на проезжую часть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снега и осколков льда на трассах теплов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лывание снега и льда в теплофикационные камеры, смотровые и дождевые колодцы, на ледовом покрове рек и озер, сбрасывание снега и льда в открытые водо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з снега во д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ливание снега к стенам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облюдение гражданами правил чистоты и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, парках, участках зеленых насаждений и в других общественных местах и допускать загрязнения указанных территорий домашними живот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мытье автомашин, мотоциклов, велосипедов, стирку и полоскание белья, купание животных у водопроводных колонок, артезианских скважин, ро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ться в общественном транспорте, магазинах, столовых, кафе, домах культуры и т.д. в пачкающей одеж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ать домашнюю птицу и пасти скот в общественных дворах, скверах, на стоянках, в зонах отдыха и других местах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ять и загромождать балконы и лоджии, содержать на 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на улицах, дворовых территориях всякого рода нечистоты, выбрасывать, сжигать или закапывать мусор.</w:t>
      </w:r>
    </w:p>
    <w:p>
      <w:pPr>
        <w:pStyle w:val="Style51"/>
        <w:widowControl/>
        <w:spacing w:lineRule="exact" w:line="322"/>
        <w:ind w:firstLine="70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12.2. Владельцам автотранспорта запрещается использовать на длительное хранение транспортных средств проезжую часть улиц и проездов города. Размещение легковых транспортных средств на дворовых и внутриквартальных территориях допускается в один ряд и должно обеспечивать беспрепятственное продвижение уборочной и специальной техники. Размещение грузового автотранспорта, в том числе частного, допускается в гаражах, на автостоянках для грузового автотранспорта или автобазах.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3"/>
          <w:i/>
          <w:sz w:val="28"/>
          <w:szCs w:val="28"/>
        </w:rPr>
        <w:t>(пункт 2.12.2 введен решением Совета депутатов Духовщинского городского поселения Духовщинского района Смоленской области от 04.07.2011 №16)</w:t>
      </w:r>
    </w:p>
    <w:p>
      <w:pPr>
        <w:pStyle w:val="Style51"/>
        <w:widowControl/>
        <w:spacing w:lineRule="exact" w:line="322" w:before="5" w:after="0"/>
        <w:ind w:left="710" w:hanging="0"/>
        <w:jc w:val="left"/>
        <w:rPr/>
      </w:pPr>
      <w:r>
        <w:rPr>
          <w:rStyle w:val="FontStyle13"/>
          <w:sz w:val="28"/>
          <w:szCs w:val="28"/>
        </w:rPr>
        <w:t>2.12.3. На территории города Духовщина запрещается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10"/>
        <w:rPr/>
      </w:pPr>
      <w:r>
        <w:rPr>
          <w:rStyle w:val="FontStyle13"/>
          <w:sz w:val="28"/>
          <w:szCs w:val="28"/>
        </w:rPr>
        <w:t>стоянка грузового автотранспорта, в том числе частного, пассажирского автотранспорта общего назначения, в том числе частного, на внутриквартальных дорогах, проездах и придомовых территориях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10"/>
        <w:rPr/>
      </w:pPr>
      <w:r>
        <w:rPr>
          <w:rStyle w:val="FontStyle13"/>
          <w:sz w:val="28"/>
          <w:szCs w:val="28"/>
        </w:rPr>
        <w:t>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ind w:left="0" w:firstLine="710"/>
        <w:rPr/>
      </w:pPr>
      <w:r>
        <w:rPr>
          <w:rStyle w:val="FontStyle13"/>
          <w:sz w:val="28"/>
          <w:szCs w:val="28"/>
        </w:rPr>
        <w:t>размещение разукомплектованных транспортных средств на дворовых, внутриквартальных и придомовых территориях (вне границ земельных участков, предоставленных на праве собственности, аренды, в бессрочное пользов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-</w:t>
        <w:tab/>
        <w:t>размещение прицепов к грузовому автотранспорту на дворовых, внутриквартальных и придомовых территориях (вне границ земельных участков, предоставленных на праве собственности, аренды, в бессрочное пользование).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3"/>
          <w:i/>
          <w:sz w:val="28"/>
          <w:szCs w:val="28"/>
        </w:rPr>
        <w:t>(пункт 2.12.3 введен решением Совета депутатов Духовщинского городского поселения Духовщинского района Смоленской области от 04.07.2011 №16)</w:t>
      </w:r>
    </w:p>
    <w:p>
      <w:pPr>
        <w:pStyle w:val="ConsPlusNormal"/>
        <w:widowControl/>
        <w:ind w:hanging="0"/>
        <w:jc w:val="center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арушение Прави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авил, привлекаются к ответственности в соответствии с Кодексом Российской Федерации об административных правонарушениях и законом Смоленской области "Об административных правонарушениях на территории Смоленской област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ступают в силу 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22:00Z</dcterms:created>
  <dc:creator>User</dc:creator>
  <dc:description/>
  <cp:keywords/>
  <dc:language>en-US</dc:language>
  <cp:lastModifiedBy>Admin</cp:lastModifiedBy>
  <cp:lastPrinted>2012-09-10T16:24:00Z</cp:lastPrinted>
  <dcterms:modified xsi:type="dcterms:W3CDTF">2012-11-29T16:22:00Z</dcterms:modified>
  <cp:revision>2</cp:revision>
  <dc:subject/>
  <dc:title>к постановлению</dc:title>
</cp:coreProperties>
</file>