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2880" w:leader="none"/>
          <w:tab w:val="left" w:pos="708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-2880" w:leader="none"/>
          <w:tab w:val="left" w:pos="708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Heading1"/>
        <w:tabs>
          <w:tab w:val="left" w:pos="-2880" w:leader="none"/>
          <w:tab w:val="left" w:pos="708" w:leader="none"/>
        </w:tabs>
        <w:jc w:val="both"/>
        <w:rPr/>
      </w:pPr>
      <w:r>
        <w:rPr>
          <w:szCs w:val="28"/>
        </w:rPr>
        <w:t>«</w:t>
      </w:r>
      <w:r>
        <w:rPr>
          <w:b/>
          <w:szCs w:val="28"/>
        </w:rPr>
        <w:t xml:space="preserve">Статья 10. </w:t>
      </w:r>
      <w:r>
        <w:rPr>
          <w:b/>
          <w:bCs/>
          <w:szCs w:val="28"/>
        </w:rPr>
        <w:t>Голосование по отзыву депутата Совета депутатов, Главы муниципального образования Духовщинского городского поселения Духовщин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Уставом устанавливаются следующие основания для отзы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путата Совета депутатов (далее – депутат), Главы муниципального образования Духовщинского городского поселения Духовщинского района Смоленской области (далее – Глава муниципального образования)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) нарушение федеральных и областных законов, настоящего Устава и иных муниципальных правовых актов городского поселения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2) совершение действий, порочащих звание депутата, должность </w:t>
      </w:r>
      <w:r>
        <w:rPr>
          <w:bCs/>
          <w:sz w:val="28"/>
          <w:szCs w:val="28"/>
        </w:rPr>
        <w:t>Главы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) осуществление деятельности, не совместимой со статусом депутат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ы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снованиями для отзыва депутата, Главы муниципального образования могут служить только их конкретные противоправные решения или действия (бездействия) в случае их подтверждения в судебном порядке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2"/>
        <w:rPr/>
      </w:pPr>
      <w:r>
        <w:rPr>
          <w:sz w:val="28"/>
          <w:szCs w:val="28"/>
        </w:rPr>
        <w:t>2. Предложения по отзыву депутата, Главы муниципального образования вправе вносить граждане, проживающие на территории городского поселения и обладающие избирательным правом (далее – граждане, обладающие избирательным правом)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редложение по отзыву депутата, Главы муниципального образования должно быть подписано не менее чем 5 процентами подписей от общего числа граждан, обладающих избирательным правом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Предложение по отзыву депутата, Главы муниципального образования оформляется в письменной форме с изложением всех обстоятельств, послуживших основанием для внесения названного предложения. К предложению по отзыву депутата, Главы муниципального образования должны быть приложены нотариально заверенные копии (копия) судебны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е по отзыву депутата, Главы муниципального образования рассматривается на очередном заседании Совета депутатов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Решение о назначении голосования по отзыву депутата принимается Советом депутатов. Лицо, в отношении которого выдвинута инициатива по его отзыву, вправе присутствовать на соответствующем заседании Совета депутатов, представлять депутатам письменные возражения, а также в устном выступлении давать объяснения по поводу обстоятельств, выдвигаемых в качестве основания для отзыва. О заседании Совета депутатов указанное лицо извещается не позднее чем за 3 дня до его проведения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Решение о назначении голосования по отзыву подлежит опубликованию в течение 5 дней со дня его принятия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публикацией решения Совета депутатов о назначении голосования по отзыву депутата, Главы муниципального образования должны быть опубликованы объяснения отзываемого лиц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8. Голосование по отзыву депутата, Главы муниципального образования проводится по инициативе населения в порядке, установленном федеральным законом и принимаемым в соответствии с ним областным законом для проведения местного референдума, с учетом особенностей, предусмотренных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 Депутат, Глава муниципального образования считается отозванным, если за отзыв проголосовало не менее половины избирателей, зарегистрированных в 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ответствующем избирательном округе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 Итоги голосования по отзыву депутата, Главы муниципального образования подлежат официальному опубликованию (обнародованию) не позднее 10 дней со дня проведения голосования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. Расходы, связанные с подготовкой и проведением голосования по отзыву, производятся за счет средств местного бюджета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Отзыв депутата, Главы муниципального образования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, установленной в порядке, предусмотренном федеральным законом.»;</w:t>
      </w:r>
    </w:p>
    <w:p>
      <w:pPr>
        <w:pStyle w:val="Normal"/>
        <w:widowControl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5) дополнить статьей 12.1 следующего содержания: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2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альное общественное самоуправление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1.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2. Территориальное общественное самоуправление осуществляется на территории поселения в порядке, установленном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решением Совета депутатов.»;</w:t>
      </w:r>
    </w:p>
    <w:p>
      <w:pPr>
        <w:pStyle w:val="Normal"/>
        <w:widowControl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6) в статье 19:</w:t>
      </w:r>
    </w:p>
    <w:p>
      <w:pPr>
        <w:pStyle w:val="Normal"/>
        <w:widowControl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а) дополнить частью 1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Администрация городского поселения не образуется в связи с возложением исполнения полномочий Администрации городского поселения на Администрацию муниципального образования «Духовщинский район» Смоленской области (далее – Администрация муниципального района).»;</w:t>
      </w:r>
    </w:p>
    <w:p>
      <w:pPr>
        <w:pStyle w:val="Normal"/>
        <w:widowControl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б) часть 2 после слов «настоящим Уставом» дополнить словами «в соответствии с областным законом»;</w:t>
      </w:r>
    </w:p>
    <w:p>
      <w:pPr>
        <w:pStyle w:val="Normal"/>
        <w:widowControl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в) часть 4 после слов «указанное решение» дополнить словами «, за исключением случаев, предусмотренных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widowControl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7) в статье 21:</w:t>
      </w:r>
    </w:p>
    <w:p>
      <w:pPr>
        <w:pStyle w:val="Normal"/>
        <w:widowControl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а) в пункте 1 части 2 слова «городское поселение» заменить словами «городского поселения»;</w:t>
      </w:r>
    </w:p>
    <w:p>
      <w:pPr>
        <w:pStyle w:val="Normal"/>
        <w:widowControl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б) в части 3:</w:t>
      </w:r>
    </w:p>
    <w:p>
      <w:pPr>
        <w:pStyle w:val="Normal"/>
        <w:widowControl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ункт 2 признать утратившим силу;</w:t>
      </w:r>
    </w:p>
    <w:p>
      <w:pPr>
        <w:pStyle w:val="Normal"/>
        <w:widowControl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ункт 7 изложить в следующей редакции:</w:t>
      </w:r>
    </w:p>
    <w:p>
      <w:pPr>
        <w:pStyle w:val="Normal"/>
        <w:widowControl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«7) утверждение генерального плана городского поселения, правил землепользования и застройки;»;</w:t>
      </w:r>
    </w:p>
    <w:p>
      <w:pPr>
        <w:pStyle w:val="Normal"/>
        <w:widowControl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ункт 10 изложить в следующей редакции:</w:t>
      </w:r>
    </w:p>
    <w:p>
      <w:pPr>
        <w:pStyle w:val="Normal"/>
        <w:widowControl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) установление предельных (максимальных и минимальных) размеров земельных     участков,   предоставляемых    гражданам    в     собственность     из </w:t>
      </w:r>
    </w:p>
    <w:p>
      <w:pPr>
        <w:pStyle w:val="Normal"/>
        <w:widowControl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678" w:leader="none"/>
        </w:tabs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 земель для ведения личного подсобного хозяйства и индивидуального жилищного строительства;»;</w:t>
      </w:r>
    </w:p>
    <w:p>
      <w:pPr>
        <w:pStyle w:val="Normal"/>
        <w:widowControl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- в пункте 13 слова «Главы администрации» заменить словами «Главы муниципального района»;</w:t>
      </w:r>
    </w:p>
    <w:p>
      <w:pPr>
        <w:pStyle w:val="Normal"/>
        <w:widowControl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ункт 14 признать утратившим силу;</w:t>
      </w:r>
    </w:p>
    <w:p>
      <w:pPr>
        <w:pStyle w:val="Normal"/>
        <w:widowControl/>
        <w:tabs>
          <w:tab w:val="clear" w:pos="708"/>
          <w:tab w:val="left" w:pos="-4678" w:leader="none"/>
        </w:tabs>
        <w:ind w:right="-52" w:firstLine="6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ункт 15 признать утратившим силу;</w:t>
      </w:r>
    </w:p>
    <w:p>
      <w:pPr>
        <w:pStyle w:val="Normal"/>
        <w:widowControl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дополнить пунктами 16.2 и 16.3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6.2) утверждение в соответствии с документами территориального планирования городского поселения программы комплексного развития систем коммунальной инфраструктуры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16.3) утверждени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;»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 пункте 19 слова «,выборного должностного лица местного самоуправления городского поселения» исключить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ункт 25 признать утратившим силу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ункт 27 изложить в следующей редакции: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«27) заслушивает ежегодные отчеты Главы муниципального образования о результатах его деятельности, в том числе о решении вопросов, поставленных Советом депутатов;»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27.1 следующего содержания: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«27.1) заслушивает ежегодно отчеты Главы муниципального района о результатах деятельности Администрации муниципального района в части исполнения переданных полномочий Администрации городского поселения, в том числе о решении вопросов, поставленных Советом депутатов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/>
      </w:pPr>
      <w:r>
        <w:rPr>
          <w:sz w:val="28"/>
          <w:szCs w:val="28"/>
        </w:rPr>
        <w:t>- дополнить пунктами 32-36 следующего содержания: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«</w:t>
      </w:r>
      <w:r>
        <w:rPr>
          <w:sz w:val="28"/>
          <w:szCs w:val="28"/>
        </w:rPr>
        <w:t>32) установление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) присвоение адресов объектам адресации, изменение, аннулирование адресов в соответствии с установленными Правительством Российской Федерации правилами присвоения, изменения, аннулирования адресов;  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34) осуществление контроля за исполнением Администрацией муниципального района переданных ей полномочий Администрации городского поселения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5) утверждение в соответствии с федеральными законами порядка предоставлении и, использования земельных участков по представлению Главы муниципального района;»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36) установление порядка назначения на должность и освобождения от должности руководителей муниципальных предприятий и учреждений.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«Иные полномочия Совета депутатов определяются федеральными законами и принимаемыми в соответствии с ними Уставом Смоленской  области,   областными  законами,  настоящим    Уставом»  добавить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ind w:right="-52" w:hanging="0"/>
        <w:jc w:val="both"/>
        <w:rPr/>
      </w:pPr>
      <w:r>
        <w:rPr>
          <w:sz w:val="28"/>
          <w:szCs w:val="28"/>
        </w:rPr>
        <w:t>словами « и решениями Совета депутатов.»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в) часть 4 дополнить пунктом 5 следующего содержания:</w:t>
      </w:r>
    </w:p>
    <w:p>
      <w:pPr>
        <w:pStyle w:val="Normal"/>
        <w:widowControl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 xml:space="preserve">«5) нарушение срока </w:t>
      </w:r>
      <w:r>
        <w:rPr>
          <w:rFonts w:eastAsia="Calibri"/>
          <w:sz w:val="28"/>
          <w:szCs w:val="28"/>
        </w:rPr>
        <w:t>издания муниципального правового акта городского поселения, требуемого для реализации решения, принятого путем прямого волеизъявления граждан городского поселения.»;</w:t>
      </w:r>
    </w:p>
    <w:p>
      <w:pPr>
        <w:pStyle w:val="Normal"/>
        <w:widowControl/>
        <w:tabs>
          <w:tab w:val="clear" w:pos="708"/>
          <w:tab w:val="left" w:pos="-4678" w:leader="none"/>
        </w:tabs>
        <w:ind w:right="-52" w:firstLine="6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г) в части 6 слова «через три месяца» заменить словами «через шесть месяцев»;</w:t>
      </w:r>
    </w:p>
    <w:p>
      <w:pPr>
        <w:pStyle w:val="Normal"/>
        <w:widowControl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rFonts w:eastAsia="Calibri"/>
          <w:sz w:val="28"/>
          <w:szCs w:val="28"/>
        </w:rPr>
        <w:tab/>
        <w:t>8) в статье 23:</w:t>
      </w:r>
    </w:p>
    <w:p>
      <w:pPr>
        <w:pStyle w:val="Normal"/>
        <w:widowControl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rFonts w:eastAsia="Calibri"/>
          <w:sz w:val="28"/>
          <w:szCs w:val="28"/>
        </w:rPr>
        <w:tab/>
        <w:t>а) в части 1 слова «достигший 21 года» заменить словами «достигший 18 лет»;</w:t>
      </w:r>
    </w:p>
    <w:p>
      <w:pPr>
        <w:pStyle w:val="Normal"/>
        <w:widowControl/>
        <w:tabs>
          <w:tab w:val="clear" w:pos="708"/>
          <w:tab w:val="left" w:pos="-4678" w:leader="none"/>
        </w:tabs>
        <w:ind w:right="-52" w:firstLine="6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б) дополнить частью 7.2 следующего содержания:</w:t>
      </w:r>
    </w:p>
    <w:p>
      <w:pPr>
        <w:pStyle w:val="Normal"/>
        <w:widowControl/>
        <w:tabs>
          <w:tab w:val="clear" w:pos="708"/>
          <w:tab w:val="left" w:pos="-4678" w:leader="none"/>
        </w:tabs>
        <w:ind w:right="-52" w:firstLine="6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7.2. Депутат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(далее – Федеральный закон «О противодействии коррупции) и другими федеральными законами.»;</w:t>
      </w:r>
    </w:p>
    <w:p>
      <w:pPr>
        <w:pStyle w:val="Normal"/>
        <w:widowControl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rFonts w:eastAsia="Calibri"/>
          <w:sz w:val="28"/>
          <w:szCs w:val="28"/>
        </w:rPr>
        <w:t xml:space="preserve">9) пункт «б» </w:t>
      </w:r>
      <w:r>
        <w:rPr>
          <w:sz w:val="28"/>
          <w:szCs w:val="28"/>
        </w:rPr>
        <w:t>статьи 25 изложить в следующей редакции: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«б) денежная выплата на осуществление полномочий, предоставляемая в порядке, установленном решением Совета депутатов.»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10) в статье 26: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а) часть 3 после слов «Глава муниципального образования» дополнить словами «входит в состав Совета депутатов Духовщинского городского поселения с правом решающего голоса,»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б) в части 6: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5.1 следующего содержания: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«5.1) обеспечивает осуществление органами местного самоуправления полномочий по решению вопросов местного значения  и отдельных государственных полномочий, переданных органам местного самоуправления федеральными и областными законами;»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 xml:space="preserve">- пункт 9 изложить в следующей редакции: 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«9) издает постановления и распоряжения по вопросам организации деятельности Совета депутатов и по иным  вопросам, отнесенным к его компетенции настоящим Уставом в соответствии с Федеральным законом «Об общих принципах организации местного самоуправления в Российской Федерации», другими федеральными законами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- дополнить пунктом 10.1 следующего содержания: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1) представляет в Совет депутатов ежегодные </w:t>
      </w:r>
      <w:r>
        <w:rPr>
          <w:bCs/>
          <w:sz w:val="28"/>
          <w:szCs w:val="28"/>
        </w:rPr>
        <w:t>отчеты о результатах своей деятельности, в том числе о решении вопросов, поставленных Советом депутатов;»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в) часть 7 дополнить пунктом 2.1 следующего содержания: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«2.1) удаления в отставку в соответствии со статьей 74.1 Федерального закона «Об общих принципах организации местного самоуправления в Российской Федерации»;»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г) в части 8: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ункт 1 признать утратившим силу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ункт 2 изложить в следующей редакции: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  преобразования    муниципального   образования,   осуществляемого в 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частями 3, 3.2, 4-6, 6.1, 6.2, 7, 7.1 с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;»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- пункты 3 и 4 признать утратившими силу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д) дополнить частью 9.1 следующего содержания: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«9.1. В случае, если Глава муниципального образования, полномочия которого прекращены досрочно на основании решения Совета депутатов об удалении его в отставку, обжалует в судебном порядке указанное решение, Совет депутатов не вправе принимать решение об избрании из своего состава Главы муниципального образования до вступления решения суда в законную силу.»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е) часть 10 изложить в следующей редакции: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«10. В случае досрочного прекращения полномочий Главы муниципального образования, его полномочия временно исполняет заместитель Главы муниципального образования из числа депутатов, а в случае его отсутствия – иной депутат в соответствии с решением Совета депутатов.»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ж) часть 12 изложить в следующей редакции: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«12. В случае временного отсутствия Главы муниципального образования его полномочия исполняет заместитель Главы муниципального образования из числа депутатов, а в случае его отсутствия – иной депутат в соответствии с решением Совета депутатов.»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bCs/>
          <w:sz w:val="28"/>
          <w:szCs w:val="28"/>
        </w:rPr>
        <w:t>11) в статье 26.1: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асть 1 изложить в следующей редакции: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 Заместитель Главы муниципального образования избирается на должность из числа депутатов на втором заседании Совета депутатов в порядке, установленном Регламентом Совета депутатов Духовщинского городского поселения.»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часть 3 изложить в следующей редакции: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Заместитель Главы муниципального образования исполняет полномочия Главы муниципального образования в случае его отсутствия или невозможности исполнения им своих обязанностей, либо по его поручению, а также иные полномочия в соответствии с Регламентом Совета депутатов Духовщинского городского поселения и решениями Совета депутатов.»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пункт «б» статьи 27 изложить в следующей редакции: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б) денежная выплата на осуществление полномочий, предоставляемая в порядке, установленном решением Совета депутатов.»; 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13) статью 2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28. Администрация Духовщинского городского поселения Духовщинского района Смоленской области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Администрация городского поселения – исполнительно-распорядительный орган городского поселения, наделенный в соответствии с настоящим Уставом полномочиями по решению вопросов местного значения и полномочиями по осуществлению отдельных государственных полномочий, переданных органам местного самоуправления федеральными и областными законами.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сполнение полномочий Администрации городского поселения возлагается на Администрацию муниципального района.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rFonts w:cs="Times New Roman CYR"/>
          <w:sz w:val="28"/>
          <w:szCs w:val="28"/>
        </w:rPr>
        <w:t xml:space="preserve">2. </w:t>
      </w:r>
      <w:r>
        <w:rPr>
          <w:sz w:val="28"/>
          <w:szCs w:val="28"/>
        </w:rPr>
        <w:t>К компетенции Администрации городского поселения относится: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1) обеспечение исполнения полномочий органов местного самоуправления по решению вопросов местного значения городского поселения в соответствии с федеральными и областными законами,  нормативными правовыми актами Совета депутатов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2) составление проекта бюджета городского поселения, исполнение бюджета городского поселения, составление отчета об исполнении бюджета город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/>
      </w:pPr>
      <w:r>
        <w:rPr>
          <w:sz w:val="28"/>
          <w:szCs w:val="28"/>
        </w:rPr>
        <w:t>3) организация в границах город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полномочий по организации теплоснабжения, предусмотренных Федеральным законом от 27 июля 2010 года № 190-ФЗ «О теплоснабжении»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5) осуществление полномочий в сфере водоснабжения и водоотведения, предусмотренными Федеральным законом   «О водоснабжении и водоотведении»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6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городского поселения, организация и проведение иных мероприятий, предусмотренных законодательством об энергоснабжении и о повышении энергетической эффективности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7) разработка программ  комплексного развития систем коммунальной инфраструктуры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8) осуществление полномочий в области регулирования тарифов и надбавок организаций коммунального комплекса, предусмотренных Федеральным законом от 30 декабря 2004 года № 210-ФЗ «Об основах регулирования тарифов организаций коммунального комплекса»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9) учет муниципального жилищного фонда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10)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11)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12)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ение муниципального жилищного контроля в порядке, установленном федеральным и областным законодательством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15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16) согласование переустройства и перепланировки жилых помещений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17) признание в установленном порядке жилых помещений муниципального жилищного фонда непригодным для проживания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18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/>
      </w:pPr>
      <w:r>
        <w:rPr>
          <w:sz w:val="28"/>
          <w:szCs w:val="28"/>
        </w:rPr>
        <w:t>19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20)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поселения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2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22) участие в предупреждении и ликвидации последствий чрезвычайных ситуаций в границах городского поселения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23) обеспечение первичных мер пожарной безопасности в границах населенных пунктов городского поселения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24) создание условий для обеспечения жителей городского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25) организация библиотечного обслуживания населения, комплектование и обеспечение сохранности библиотечных фондов библиотек городского поселения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2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27) сохранение, использование и популяризация объектов культурного наследия (памятников истории и культуры), находящихся в собственности городского поселения, охрана объектов культурного наследия (памятников истории и культуры) местного (муниципального) значения, расположенных на территории городского поселения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2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поселении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29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городского поселения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30) создание условий для массового отдыха жителей городского поселения и организация      обустройства    мест   массового     отдыха   населения,    включая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31) формирование архивных фондов городского поселения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32) организация сбора и вывоза бытовых отходов и мусора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33)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34)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/>
      </w:pPr>
      <w:r>
        <w:rPr>
          <w:sz w:val="28"/>
          <w:szCs w:val="28"/>
        </w:rPr>
        <w:t>35)</w:t>
      </w:r>
      <w:r>
        <w:rPr>
          <w:rFonts w:eastAsia="Calibri"/>
          <w:sz w:val="28"/>
          <w:szCs w:val="28"/>
        </w:rPr>
        <w:t xml:space="preserve">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36) организация ритуальных услуг и содержание мест захоронения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37) организация и осуществление мероприятий по территориальной обороне и гражданской обороне, защите населения и территории городского поселения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38) создание, содержание и организация деятельности аварийно-спасательных служб и (или) аварийно-спасательных формирований на территории городского поселения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39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40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1) создание, развитие, и обеспечение охраны лечебно-оздоровительных местностей и курортов местного значения на территории город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4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4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«О некоммерческих организациях»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44) организация и осуществление мероприятий по работе с детьми и молодежью в городском поселении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45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46) осуществление муниципального лесного контроля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47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0"/>
        <w:rPr/>
      </w:pPr>
      <w:r>
        <w:rPr>
          <w:sz w:val="28"/>
          <w:szCs w:val="28"/>
        </w:rPr>
        <w:t>48) предоставление помещения для работы на обслуживаемом административном участке городского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0"/>
        <w:rPr/>
      </w:pPr>
      <w:r>
        <w:rPr>
          <w:sz w:val="28"/>
          <w:szCs w:val="28"/>
        </w:rPr>
        <w:t>49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 xml:space="preserve">50) утверждение </w:t>
      </w:r>
      <w:r>
        <w:rPr>
          <w:bCs/>
          <w:sz w:val="28"/>
          <w:szCs w:val="28"/>
        </w:rPr>
        <w:t xml:space="preserve"> муниципальных програм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51) установление порядка принятия решений о разработке муниципальных программ, их формирования и реализации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52) установление порядка проведения оценки эффективности реализации муниципальных программ и критериев указанной оценки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53) определение порядка принятия решений о создании, реорганизации и ликвидации муниципальных учреждений в соответствии с федеральны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4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0"/>
        <w:rPr/>
      </w:pPr>
      <w:r>
        <w:rPr>
          <w:sz w:val="28"/>
          <w:szCs w:val="28"/>
        </w:rPr>
        <w:t>55) введение временных ограничений или прекращения движения транспортных средств по автомобильным дорогам местного зна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6) осуществление мер по противодействию коррупции в границах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/>
      </w:pPr>
      <w:r>
        <w:rPr>
          <w:sz w:val="28"/>
          <w:szCs w:val="28"/>
        </w:rPr>
        <w:t>57) определение в соответствии с законодательством Российской Федерации мест отбывания исправительных работ, видов обязательных работ и объектов, на которых отбываются обязательные работы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58) осуществление закупок товаров, работ, услуг для обеспечения муниципальных нуж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9)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9.1)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0) рассмотрение уведомления о проведении публичного мероприятия (за исключением собрания и пикетирования, проводимого одним участником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1)  участие  в соответствии с Федеральным законом от 24 июля 2007 года № 221-ФЗ «О государственном кадастре недвижимости» в выполнении комплексных кадастровых работ.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3. Администрация городского поселения является органом муниципального контроля, к полномочиям которого относятся: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1) организация и осуществление муниципального контроля на территории городского поселения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Смоленской области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иных полномочий, предусмотренных федеральными законами, областными законами и иными нормативными правовыми актами Смоленской области.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Администрация      городского </w:t>
      </w:r>
      <w:r>
        <w:rPr/>
        <w:tab/>
      </w:r>
      <w:r>
        <w:rPr>
          <w:sz w:val="28"/>
          <w:szCs w:val="28"/>
        </w:rPr>
        <w:t>поселения обладает иными полномочиями, определенными федеральными и областными законами, настоящим Уставом и  принимаемыми в соответствии с ним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правовыми актами Совета депутатов.»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14) статью 28.1 признать утратившей сил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) пункт 2 статьи 30 признать утратившим сил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/>
      </w:pPr>
      <w:r>
        <w:rPr>
          <w:sz w:val="28"/>
          <w:szCs w:val="28"/>
        </w:rPr>
        <w:t>16) часть 6 статьи 31 дополнить абзацем вторы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овет депутатов вправе обратиться в избирательную комиссию Смоленской области о передаче полномочий избирательной комиссии территориальной избирательной комиссии в порядке, определенном федеральным законом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) в статье 3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дополнить частью 1.1 следующего содержани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1.1. Муниципальные правовые акты Администрации городского поселения, принятые до передачи исполнения ее полномочий Администрации муниципального района, входят в систему муниципальных правовых актов городского поселения, обязательны на всей территории городского поселения и могут быть отменены правовыми актами Администрации муниципального района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ункт 4 части 1 признать утратившим сил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) в статье 3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 Устав городского поселения, решения Совета депутатов о внесении изменений и дополнений в Устав городского поселения принимаются в порядке, установленном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бъектами правотворческой инициативы по внесению в Совет депутатов проекта Устава городского поселения, решения Совета депутатов о внесении изменений и дополнений в Устав городского поселения являются депутаты Совета депутатов, Глава муниципального образования, Глава муниципального района, Контрольно – ревизионная комиссия, прокурор Духовщинского района Смоленской области, органы территориального общественного самоуправления, инициативные группы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/>
      </w:pPr>
      <w:r>
        <w:rPr>
          <w:sz w:val="28"/>
          <w:szCs w:val="28"/>
        </w:rPr>
        <w:t>Проект Устава городского поселения, проект решения Совета депутатов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, внесении изменений и дополнений в Устав городского поселения подлежат официальному опубликованию (обнародованию) с одновременным опубликованием (обнародованием) установленного решением Совета депутатов порядка учета предложений по проекту указанного Устава, проекту указанного решения, а также порядка участия граждан в его обсуждении. Не требуется официальное опубликование (обнародование) порядка учета предложений по проекту решения Совета депутатов о внесении изменений и дополнений в Устав городского поселения, а также порядка участия граждан в его обсуждении в случае, если указанные изменения и дополнения вносятся в целях приведения Устава городского поселения в соответствие с Конституцией Российской Федерации,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Устава городского поселения, а также проект решения Совета депутатов о внесении изменений и дополнений в данный Устав выносятся на публичные слушания, кроме случаев, установленных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в городского поселения, решение Совета депутатов о внесении изменений и дополнений в Устав городского поселения принимаются большинством в две трети голосов от установленной численности депутатов Совета депута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 и дополнения, внесенные в Устав городского поселения 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депутатов, принявшего решение о внесении в Устав городского поселения указанных изменений и дополнений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часть 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«6. Проекты муниципальных правовых актов могут вноситься депутатами Совета депутатов, Главой муниципального образования, Главой муниципального района, Контрольно – ревизионной комиссией, прокурором Духовщинского района Смоленской области, органами территориального общественного самоуправления, инициативной группой граждан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в части 8 слова «Главы муниципального образования, Главы Администрации муниципального образования или при наличии заключения Главы муниципального образования» заменить словами «Главы муниципального района или при наличии заключения Главы муниципального район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часть 10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0. В соответствии с Федеральным законом «Об общих принципах организации местного самоуправления в Российской Федерации»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решением Совета депутатов в соответствии с областным зако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,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решением Совета депутатов в соответствии с областным законом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/>
      </w:pPr>
      <w:r>
        <w:rPr>
          <w:sz w:val="28"/>
          <w:szCs w:val="28"/>
        </w:rPr>
        <w:t>д) дополнить частью 11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1. Отмена муниципальных правовых актов или приостановление их действия осуществляется в порядке, установленном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/>
      </w:pPr>
      <w:r>
        <w:rPr>
          <w:sz w:val="28"/>
          <w:szCs w:val="28"/>
        </w:rPr>
        <w:t>19) часть 8 статьи 3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8. Нормативные правовые акты Администрации городского поселения обнародуются Главой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правильностью и своевременностью опубликования (обнародования) нормативных правовых актов Администрации городского поселения осуществляется Главой муниципального района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) в статье 3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лова «муниципального образования» заменить словами «городского поселе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полнить пунктом 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)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«Об общих принципах организации местного самоуправления в Российской Федерации»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/>
      </w:pPr>
      <w:r>
        <w:rPr>
          <w:sz w:val="28"/>
          <w:szCs w:val="28"/>
        </w:rPr>
        <w:t>б) части 2 - 2.1 признать утратившими сил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/>
      </w:pPr>
      <w:r>
        <w:rPr>
          <w:sz w:val="28"/>
          <w:szCs w:val="28"/>
        </w:rPr>
        <w:t xml:space="preserve">в) в части 3 слова «Главой Администрации муниципального образования» заменить словами «Администрацией муниципального района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 части 5 слова «Администрация городского поселения» заменить словами «Администрация муниципального район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/>
      </w:pPr>
      <w:r>
        <w:rPr>
          <w:sz w:val="28"/>
          <w:szCs w:val="28"/>
        </w:rPr>
        <w:t>д) дополнить частями 6 и 7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. Городское 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Администрация муниципального района определяет цели, условия и порядок деятельности муниципальных предприятий и учреждений, утверждает их уставы, заслушивает отчеты об их деятельности не реже одного раза в полугод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от имени органа местного самоуправления, осуществляющего функции и полномочия учредителя в отношении муниципальных предприятий и учреждений, назначает на должность и освобождает от должности руководителей данных предприятий и учреждений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1) в статье 4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часть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/>
      </w:pPr>
      <w:r>
        <w:rPr>
          <w:sz w:val="28"/>
          <w:szCs w:val="28"/>
        </w:rPr>
        <w:t>«4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городского поселения самостоятельно с соблюдением требований, установленных Бюджетным кодексом Российской Федераци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часть 5 признать утратившей сил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/>
      </w:pPr>
      <w:r>
        <w:rPr>
          <w:sz w:val="28"/>
          <w:szCs w:val="28"/>
        </w:rPr>
        <w:t>в) часть 6 дополнить абзацем вторы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Органы местного самоуправления город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2) статью 4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1. Доходы бюджета Духовщинского городского поселения Духовщинского района Смоле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городского поселе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3) статью 4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2. Расходы бюджета Духовщинского городского поселения Духовщинского района Смоле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/>
      </w:pPr>
      <w:r>
        <w:rPr>
          <w:sz w:val="28"/>
          <w:szCs w:val="28"/>
        </w:rPr>
        <w:t>1. Формирование расходов бюджета городского поселения осуществляется в соответствии с расходными обязательствами городского поселения, устанавливаемыми и исполняемыми органами местного самоуправления городского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Администрация муниципального района ведет реестр расходных обязательств городского поселения в соответствии с требованиями Бюджетного кодекса Российской Федерации в порядке, установленном Администрацией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самостоятельно определяют размеры и условия оплаты труда депутатов, выборных должностных лиц местного самоуправления,    осуществляющих   свои   полномочия   на   постоянной основе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служащих, работников муниципальных учреждений с соблюдением требований, установленных Бюджетным кодекс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Исполнение расходных обязательств осуществляется за счет средств соответствующих местных бюджетов в соответствии с требованиями Бюджетного кодекса Российской Федераци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1"/>
        <w:rPr/>
      </w:pPr>
      <w:r>
        <w:rPr>
          <w:sz w:val="28"/>
          <w:szCs w:val="28"/>
        </w:rPr>
        <w:t>24) статью 43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4678" w:leader="none"/>
        </w:tabs>
        <w:ind w:right="-52" w:firstLine="684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43. </w:t>
      </w:r>
      <w:r>
        <w:rPr>
          <w:rFonts w:eastAsia="Calibri"/>
          <w:b/>
          <w:sz w:val="28"/>
          <w:szCs w:val="28"/>
        </w:rPr>
        <w:t>Закупки для обеспечения муниципальных нужд</w:t>
      </w:r>
    </w:p>
    <w:p>
      <w:pPr>
        <w:pStyle w:val="Normal"/>
        <w:widowControl/>
        <w:tabs>
          <w:tab w:val="clear" w:pos="708"/>
          <w:tab w:val="left" w:pos="-4678" w:leader="none"/>
        </w:tabs>
        <w:ind w:right="-52" w:firstLine="6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/>
        <w:tabs>
          <w:tab w:val="clear" w:pos="708"/>
          <w:tab w:val="left" w:pos="-4678" w:leader="none"/>
        </w:tabs>
        <w:ind w:right="-52" w:firstLine="6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widowControl/>
        <w:tabs>
          <w:tab w:val="clear" w:pos="708"/>
          <w:tab w:val="left" w:pos="-4678" w:leader="none"/>
        </w:tabs>
        <w:ind w:right="-52" w:firstLine="6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) в статье 44:</w:t>
      </w:r>
    </w:p>
    <w:p>
      <w:pPr>
        <w:pStyle w:val="Normal"/>
        <w:widowControl/>
        <w:tabs>
          <w:tab w:val="clear" w:pos="708"/>
          <w:tab w:val="left" w:pos="-4678" w:leader="none"/>
        </w:tabs>
        <w:ind w:right="-52" w:firstLine="6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лова «Муниципальное образование Духовщинского городского поселения» заменить словами «Городское поселение»;</w:t>
      </w:r>
    </w:p>
    <w:p>
      <w:pPr>
        <w:pStyle w:val="Normal"/>
        <w:widowControl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rFonts w:eastAsia="Calibri"/>
          <w:sz w:val="28"/>
          <w:szCs w:val="28"/>
        </w:rPr>
        <w:t>б) дополнить абзацем вторым следующего содержания:</w:t>
      </w:r>
    </w:p>
    <w:p>
      <w:pPr>
        <w:pStyle w:val="Normal"/>
        <w:widowControl/>
        <w:tabs>
          <w:tab w:val="clear" w:pos="708"/>
          <w:tab w:val="left" w:pos="-4678" w:leader="none"/>
        </w:tabs>
        <w:ind w:right="-52" w:firstLine="6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т имени городского поселения право осуществления муниципальных заимствований принадлежит Администрации муниципального района.»;</w:t>
      </w:r>
    </w:p>
    <w:p>
      <w:pPr>
        <w:pStyle w:val="Normal"/>
        <w:widowControl/>
        <w:tabs>
          <w:tab w:val="clear" w:pos="708"/>
          <w:tab w:val="left" w:pos="-4678" w:leader="none"/>
        </w:tabs>
        <w:ind w:right="-52" w:firstLine="6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6) </w:t>
      </w:r>
      <w:r>
        <w:rPr>
          <w:sz w:val="28"/>
          <w:szCs w:val="28"/>
        </w:rPr>
        <w:t>статью 47 изложить в следующей редакции :</w:t>
      </w:r>
    </w:p>
    <w:p>
      <w:pPr>
        <w:pStyle w:val="Normal"/>
        <w:keepNext w:val="true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«Статья 47.</w:t>
      </w:r>
      <w:r>
        <w:rPr>
          <w:b/>
          <w:bCs/>
          <w:sz w:val="28"/>
          <w:szCs w:val="28"/>
        </w:rPr>
        <w:t xml:space="preserve"> Осуществление муниципального финансового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нешний муниципальный финансовый контроль в сфере бюджетных правоотношений является контрольной деятельностью Контрольно-ревизионной комиссии и осуществляется в порядке, определенном решениям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органами (должностными лицами) местной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финансовый контроль осуществляется в порядке, устанавливаемом муниципальными правовыми актами Администрации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варительный контроль осуществляется в целях предупреждения и пресечения бюджетных нарушений в процессе исполнения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ледующий контроль осуществляется по результатам исполнения местного бюджета в целях установления законности его исполнения, достоверности учета и отчетности.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27) абзац второй части 2 статьи 48 дополнить словами «от 8 августа 2001 года № 129 – ФЗ «О   государственной    регистрации   юридических   лиц    и индивидуальных предпринимателей»;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28) статью 55 изложить в следующей редакции: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55. Государственная регистрация и вступление в силу настоящего Устава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Устав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2. Положения пункта 18 части 1 статьи 7 настоящего Устава применяются с 1 января 2016 года.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/>
      </w:pPr>
      <w:r>
        <w:rPr>
          <w:sz w:val="28"/>
          <w:szCs w:val="28"/>
        </w:rPr>
        <w:t>3. Положения части 10 статьи 34 настоящего Устава применяются с 1 января 2017 года.».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дня его официального опубликования в газете «Панорама Духовщины» после его государственной регистрации в Управлении Министерства юстиции Российской Федерации по Смоленской области, за исключением положений для которых федеральным законодательством установлен иной порядок вступления в силу. </w:t>
      </w:r>
    </w:p>
    <w:p>
      <w:pPr>
        <w:pStyle w:val="Normal"/>
        <w:tabs>
          <w:tab w:val="clear" w:pos="708"/>
          <w:tab w:val="left" w:pos="-4678" w:leader="none"/>
        </w:tabs>
        <w:ind w:right="-52" w:firstLine="6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6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щин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ховщинского района Смоленской области                                     </w:t>
      </w:r>
      <w:r>
        <w:rPr>
          <w:b/>
          <w:sz w:val="28"/>
          <w:szCs w:val="28"/>
        </w:rPr>
        <w:t xml:space="preserve">В.К. Терентьев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-2880" w:leader="none"/>
      </w:tabs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4:00Z</dcterms:created>
  <dc:creator>Admin</dc:creator>
  <dc:description/>
  <cp:keywords/>
  <dc:language>en-US</dc:language>
  <cp:lastModifiedBy>Котова НВ</cp:lastModifiedBy>
  <cp:lastPrinted>2015-07-16T11:45:00Z</cp:lastPrinted>
  <dcterms:modified xsi:type="dcterms:W3CDTF">2015-07-31T07:23:00Z</dcterms:modified>
  <cp:revision>12</cp:revision>
  <dc:subject/>
  <dc:title/>
</cp:coreProperties>
</file>