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еятельности Главы Администрации   и  Администрации  Духовщинского  городского поселения Духовщинского  района  Смоленской области  за 2014 го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Духовщинского городского поселения в 2014 году проводила свою работу в соответствии с Федеральным Законом  № 131- ФЗ «Об общих принципах организации местного самоуправления в РФ», Законодательством РФ, законов Смоленской области, Уставом  городского поселения, решениями Совета депутатов  городского поселения, во  взаимодействии с администрацией  муниципального образования «Духовщинский район»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Администрации была направлена на решение вопросов местного значения и полномочий, определенных ФЗ №131, Уставом поселения и исходя из возможностей бюджета, который был утвержден решением совета депутатов нашего поселения на 2014 год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в повседневной деятельности администрация учитывала критику и обращения граждан, советы и предложения депутатов, общественных организаций, инициативных групп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Бюджет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е городское поселение, в соответствии с Федеральным законом РФ № 131-ФЗ, самостоятельно занимается формированием и исполнением бюджета поселения. Бюджет поселения был сформирован по принципу реализации полномочий поселений, прописанных федеральным законом № 131-ФЗ. Советом депутатов Духовщинского городского поселения были утверждены объемы доходов и расходов на решение вопросов местного значения, на основании которых администрация поселения и руководствовалась в своей работе по исполнению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доходной части бюджета определен Бюджетным Кодексом РФ и нормативно-правовыми актами Смоленской области. Общая сумма доходов бюджета Духовщинского городского поселения за 2014 год с учетом финансовой помощи из областного бюджета составила   14 192 348 руб. Исполнение плановых показателей доходной части бюджета за 2014 год составило 101 %. Общая сумма доходов бюджета поселения без учета целевой финансовой помощи из областного бюджета составила 7 732 442,18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Духовщинского городского поселения  налоговые доходы составили   6 473 835,56  руб. и неналоговые доходы в сумме 1 258 606,62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Духовщинского городского поселения в 2014 году сформировались в сумме 13 385 771,54 руб. Исполнение плановых показателей расходной части бюджета за 2014 год составило 92 %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направлениями расходов бюджета поселения в  2014  году, как и в предыдущие годы, оставались жилищно-коммунальное хозяйство и благоустройство города  (37,8%), дорожное хозяйство и безопасность дорожного хозяйства  (5,7%), уличное освещение (12,6%), осуществление  государственных  полномочий  по  обеспечению  детей - сирот   жилыми  помещениями  (20% - приобретено 3 муниципальных квартиры для детей-сир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езервного фонда Администрации Смоленской области была приобретена коммунальная техника на сумму 2 млн. 170 тыс. руб., в т.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аватор с фронтальным погрузчиком ЭО-2626-М  на 1 млн. 16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уумная машина КО-503В-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956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окоса </w:t>
      </w:r>
      <w:r>
        <w:rPr>
          <w:rFonts w:cs="Times New Roman" w:ascii="Times New Roman" w:hAnsi="Times New Roman"/>
          <w:sz w:val="28"/>
          <w:szCs w:val="28"/>
          <w:lang w:val="en-US"/>
        </w:rPr>
        <w:t>Hosgvarna</w:t>
      </w:r>
      <w:r>
        <w:rPr>
          <w:rFonts w:cs="Times New Roman" w:ascii="Times New Roman" w:hAnsi="Times New Roman"/>
          <w:sz w:val="28"/>
          <w:szCs w:val="28"/>
        </w:rPr>
        <w:t>-143, бензопила «</w:t>
      </w:r>
      <w:r>
        <w:rPr>
          <w:rFonts w:cs="Times New Roman" w:ascii="Times New Roman" w:hAnsi="Times New Roman"/>
          <w:sz w:val="28"/>
          <w:szCs w:val="28"/>
          <w:lang w:val="en-US"/>
        </w:rPr>
        <w:t>Schti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>», насос дренажный для чистой воды, шуроповерт аккамуляторный  -   на сэкономленные средства от закупки коммунальной техники на сумму 62,2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в 2014 году составили 1 млн. 530 тыс. руб., на благоустройство г. Духовщина 1 млн. 730 тыс. руб., возмещение затрат по бане 1 млн. 11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Главы администрации Духовщинского городского поселения израсходовано 78163 рубля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0 руб. – мероприятия для воинов-интернацион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00 руб. - проведение новогодн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700 руб. – оказание материальной помощи малоимущим жителям города  по их заявл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486 руб. – мероприятия, посвященные дню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40 руб. – на мероприятие для инвалидов 3 декабря 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00 руб. – оплата услуг специализированной техники по рекультивации свалки в районе кирпичного завода по предписанию проку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00 руб. – приобретение призов для шахматных турни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2" w:space="0" w:color="808080"/>
        </w:pBdr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Муниципальное имущество</w:t>
      </w:r>
    </w:p>
    <w:p>
      <w:pPr>
        <w:pStyle w:val="Normal"/>
        <w:pBdr>
          <w:bottom w:val="single" w:sz="2" w:space="0" w:color="808080"/>
        </w:pBdr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направлением работы Администрации является исполнение функций по управлению и распоряжению объектами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1.01.2015 года в реестре муниципальной собственности числится 438 объектов, в том числе жилые (191) и нежилые (9) помещения, объекты внешнего благоустройства, уличного освещения, транспортные сред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Российской Федерации от 04 июля 1991 года № 1541-I «О приватизации жилищного фонда в Российской Федерации», в течение 2014 года велась работа по оформлению договоров на передачу квартир (домов, комнат) в собственность граждан. При этом следует отметить, что в 2014 году количество граждан, обратившихся с заявлениями о передаче в собственность жилых помещений муниципального жилищного фонда социального использования, по сравнению с 2013 годом уменьшилось почти  в  2  раз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7"/>
        <w:gridCol w:w="418"/>
        <w:gridCol w:w="1957"/>
      </w:tblGrid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ключенных договоров, шт.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риватизированных жилых помещений - всего, шт.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ных квартир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ных комнат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ных домов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площадь приватизированных жилых помещений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3,4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ватизированных квартир, кв. м.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8,2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ватизированных комнат, кв. м.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ватизированных домов, кв. м.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муниципального жилищного фонда в жилищном фонде городского поселения на 1 января 2014 года составила 13,2% (для сравнения: на 1 января 2013 года доля муниципального жилищного фонда составляла 14 %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уществления муниципального земельного контроля в отчетном периоде было проведено 2 проверки соблюдения земельного законодательства с выездом на место,  в  том  числе:  1  -  плановая, 1  -  внеплановая.  В 1 случае  в ходе проверки было выявлено нарушение земельного законодательства.  Было выдано предписание об устранении требований земе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Организация в границах поселения электро-, тепло-,  газо -,  водоснабжения,  водоотведения,  сбора  и  вывоза твердых  бытовых  отход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вопросов местного значения, определенным Федеральным Законом от 06.10.2003 № 131-ФЗ, является организация в границах поселения электро-, тепло-, газо -, водоснабжения,   водоотведения, сбора  и  вывоза  твердых  бытовых  отход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координации деятельности и урегулирования вопросов взаимодействия коммунальных служб и сетевых организаций Администрация поселения тесно  сотрудничает  с  руководителями и специалистами МУП «Управление  коммунального  хозяйства»,  Сафоновского   филиала ООО «Смоленскрегионтеплоэнерго», </w:t>
      </w:r>
      <w:r>
        <w:rPr>
          <w:rFonts w:cs="Times New Roman" w:ascii="Times New Roman" w:hAnsi="Times New Roman"/>
          <w:sz w:val="28"/>
          <w:szCs w:val="28"/>
        </w:rPr>
        <w:t xml:space="preserve">ООО «Газпром межрегионгаз Смоленск»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а  ОАО  «МРСК Центра»- «Смоленскэнерго»,   Духовщинского  РЭС  по  следующим  вопроса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координации действий по регулированию теплоснабжения жилого фонда между  МУП «Управление  коммунального  хозяйства»  и   Сафоновским   филиалом ООО «Смоленскрегионтеплоэнерго»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лоснабжение территории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я уличного освещения в 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ение  уличного  освещения  и технического обслуживания установок уличного освещения  в 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зификация 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кладка водопровода  и  водоотведения  к  жилым  домам 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апитального ремонта  и  ремонта многоквартирных дом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монт </w:t>
      </w:r>
      <w:r>
        <w:rPr>
          <w:rFonts w:cs="Times New Roman" w:ascii="Times New Roman" w:hAnsi="Times New Roman"/>
          <w:sz w:val="28"/>
          <w:szCs w:val="28"/>
        </w:rPr>
        <w:t>улично-дорожной  сети  поселения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оперативного  решения  имеющихся  проблем проводился выезд на место представителей Администрации и других заинтересованных служб. В течение 2014 года было  выдано 52 разрешения на производство земляных работ для строительства и ремонта инженерных сетей в городском поселении, из ни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– земляные работы по устройству систем водоснабжения иводоотвед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– разрешения на сбор документов по устройству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 разрешения на сбор документов для разработки проектов газоснабж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2013  году  таких разрешений было выдано -  69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поселения   в   2014  годах были разработаны и приняты нормативно-правовые акты по вопросам подготовки объектов жизнеобеспечения к работе в осенне-зимний период, окончания и начала отопительного периода на территории городского поселения, разработаны мероприятия по подготовке к работе в осенне-зимний период 2014-2015 г. Проводился  контроль  их  исполн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лана подготовки к работе в осенне - зимний период 2014-2015 г. проводился ремонт кровель МКД, замена аварийных участков водопровода – было устранено более 20 порывов. Проводились плановые ремонтные работы на очистных сооружениях, водоразборных колонках, водопроводно-канализационном хозяйстве. Было заменено 2 глубинных насоса и один преобразователь частоты на городских артскважин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дготовку муниципальной бани затрачено 400800 рублей. Своевременно были заготовлены дрова и уголь для муниципальной бани на сумму 371 тыс. руб. Проведена ревизия 2-х насосов с заменой торцевых уплотнений, замена запорной арматуры и крановых шаров в помоечных отделениях, ремонт электроосветительного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–августе 2014 г. выполнена промывка и опрессовка тепловых сетей, на эти цели потрачено 80000 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проведена ревизия и ремонт основного оборудования на газовых модулях МКД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ено 160 п.м. теплосети в микрорайоне ПМ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осенне - зимний период 2014-2015 г. прошел без особых проблем. Было всего две жалобы на некачественный тепловой режим в д.6 по ул. Горького и д.50 по ул. К.Либкнехта. Все замечания были оперативно устране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программы  «Газификация  Смолен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нце 2014 года Администрацией Духовщинского городского поселения передана </w:t>
      </w:r>
      <w:r>
        <w:rPr>
          <w:rFonts w:cs="Times New Roman" w:ascii="Times New Roman" w:hAnsi="Times New Roman"/>
          <w:sz w:val="28"/>
          <w:szCs w:val="28"/>
        </w:rPr>
        <w:t>проектно-сметная докумен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я  улиц  Заправочная,  Духовщинская,  50  лет  Октября,  Восточная  и  Заречная  в  пос. Льнозав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ятию ООО «Газсервис-распределение Сафоново», которое уже начало работы   п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данного объекта. Планируется завершить эти работы в 1-ом квартале 2016 года.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и строительство распределительного  газопровода  низкого  давления  по  улице  Смоленская  от  ул. Луначарского  до  ул.  М. Горького  в  г. Духовщина  Смоленской  области  находится на контроле в Администрации Смоленской области и есть уверенность, что этот объект будет построен в 2016 году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Содержание и строительство автомобильных дорог общего пользования в границах населенных пунктов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содержанию и строительству автомобильных дорог общего пользования в границах населенных  пунктов городского поселения в отчетном периоде осуществлялись в рамках муниципальной целевой программы </w:t>
      </w:r>
      <w:r>
        <w:rPr>
          <w:rFonts w:cs="Times New Roman" w:ascii="Times New Roman" w:hAnsi="Times New Roman"/>
          <w:color w:val="052635"/>
          <w:sz w:val="28"/>
          <w:szCs w:val="28"/>
        </w:rPr>
        <w:t>«Развитие улично-дорожной сети Духовщинского  городского  поселения  на  2012-2015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ой постановлением Администрации Духовщинского  городского поселения от  12.07.2011 г. № 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й программе  в  2014 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ы работы на</w:t>
      </w:r>
      <w:r>
        <w:rPr>
          <w:rFonts w:cs="Times New Roman" w:ascii="Times New Roman" w:hAnsi="Times New Roman"/>
          <w:sz w:val="28"/>
          <w:szCs w:val="28"/>
        </w:rPr>
        <w:t xml:space="preserve"> 761,6 тыс. руб. Был произведен ямочный ремонт всех улиц с асфальтовым покрытием, на эти работы израсходовано 248984 рублей бюджетных средств. На аварийные участки дорог с гравийным покрытием (это улицы Смирнова, Яковенко, Квашнина, М.Горького, К.Либкнехта) было завезено 250 тонн песка и щебня на общую сумму 21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асфальтирована площадь у входа в кинотеатр «Заря» и пешеходная дорожка к н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 Организация сбора и вывоза бытовых отходов, организация благоустройства и озеленения территории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вопросов местного значения поселения является организация сбора и вывоза бытовых отходов, организация благоустройства и озеленения территории поселения. Администрацией городского поселения в отчетном периоде были заключены муниципальные контракты с МУП «Управление  коммунального  хозяйства» на оказание услуг по  благоустройству  и  уборке  г. Духовщина  на  общую  сумму   1 730 000 рублей. Работы  проводились  в  соответствии  с  планом  и  утвержденными  сметами.  В  перечень  основных  видов  работ  включе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еханизированная  уборка 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учная  уборка  улиц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воз  ТБО  от  частного  секто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ржание  городских  кладбищ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 был организован контроль выполнения условий контракта, проводилась проверка объемов и качества выполненных работ, документов на опла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целях  совершенствования организации и контроля в сфере обращения с отходами, предупреждения вредного воздействия на здоровье человека и окружающую среду, обеспечения должного санитарного состояния территории Духовщинского  городского  поселения  Администрацией    разработаны  и  утвержде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тановлением  Администрации  от  19.03.2011 г.  №15  «Порядок  организации  сбора  и  вывоза  бытовых  отходов  и  мусора  на  территории  Духовщинского  городского  поселения  Духовщинского  района  Смоленской  области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тановлением  Администрации   </w:t>
      </w:r>
      <w:r>
        <w:rPr>
          <w:rFonts w:cs="Times New Roman" w:ascii="Times New Roman" w:hAnsi="Times New Roman"/>
          <w:sz w:val="28"/>
          <w:szCs w:val="28"/>
        </w:rPr>
        <w:t>от   19.11.2012  №  92  «Порядок организации сбора и накопления отработанных ртутьсодержащих ламп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уховщинского  городского  поселения  Духовщинского  района  Смоленской 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014 года производилась вырубка сухих и аварийных деревьев, обрезка деревьев и кустарников на улицах города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проводилась  уборка прилегающих территорий,  закрепленных  за   предприятиями  и  учреждениями  горо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было приобретено оборудование для детской игровой площадки, которая установлена по адресу ул. М.Горького, д.9а. Средства  в объеме 90 тыс.руб. были выделены их резервного фонда Администрации Смоленской области по просьбе депутата Смоленской областной Думы  Н.Г. Куликовски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осуществлялась уборка кладбищ. С их территорий вывозились  твердые бытовые отходы,  подвозился  песо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 Организация освещения улиц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для целей поставки электрической энергии на уличное освещение территории поселения были заключен   муниципальный контракт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АО «Межрегиональная распределительная сетевая компания Центра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бщую  су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 млн. 530 тыс. 7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ублей,  </w:t>
      </w:r>
      <w:r>
        <w:rPr>
          <w:rFonts w:cs="Times New Roman" w:ascii="Times New Roman" w:hAnsi="Times New Roman"/>
          <w:sz w:val="28"/>
          <w:szCs w:val="28"/>
        </w:rPr>
        <w:t xml:space="preserve">за выполненные работы по техническому обслуживанию систем уличного освещения  -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7 926,44  ру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ей  закуплено  материалов  и  комплектующих  для  ремонта  уличных фонарей  на  сумму 154973,4 рублей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 1 ноября 2014 года на  территории  городского поселения  функционировало  350  фонарей  уличного  освещения с лампами ДРЛ-250 и ДНТ -2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в рамках программы «Энергосбережение и повышение энергетической эффективности на 2014-2016 годы» Администрацией Духовщинского городского поселения через открытый конкурс был заключен энергосервисный контракт с ООО «Мособлэнергосервис» на модернизацию системы уличного освещения г. Духовщина с заменой вышеназванных светильников на светодиодные светильники с лампами мощностью 60 и 80 вт., и установкой дополнительно 71 светильника, которые экономичнее и срок службы которых в 10 раз больше. В течение сентября-октября 2014 года эти работы были выполнены. Дополнительно на улицах г. Духовщина установлено 86 светодиодных светильников. С 1 ноября в городском поселении начала действовать модернизированная система наружного освещения. (СНО)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о Администрацией производилась сверка показаний приборов учета по уличному освещению и документов, представляемых для оплаты со стороны ресурсоснабжающей организации. </w:t>
      </w:r>
      <w:r>
        <w:rPr>
          <w:rFonts w:cs="Times New Roman" w:ascii="Times New Roman" w:hAnsi="Times New Roman"/>
          <w:sz w:val="28"/>
          <w:szCs w:val="28"/>
        </w:rPr>
        <w:t>В настоящее время экономия электроэнергии составляет до 30%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7. Жилищная полити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приоритетов в социальной сфере является решение жилищных проблем таких категорий граждан, как дети-сироты, многодетные и молодые семьи, ветераны Великой Отечественной войны, поэтому в Администрации  поселения уделяется большое внимание реализации жилищ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Областным  законом  </w:t>
      </w:r>
      <w:r>
        <w:rPr>
          <w:rFonts w:cs="Times New Roman" w:ascii="Times New Roman" w:hAnsi="Times New Roman"/>
          <w:sz w:val="28"/>
          <w:szCs w:val="28"/>
        </w:rPr>
        <w:t xml:space="preserve">от  29.11.2007 г.  №  114-з  «О  наделении  органов  местного  самоуправления  городских  округов, городских  и  сельских  поселений  Смоленской  области  государственными  полномочиями  по  обеспечению  детей  сирот  и  детей, оставшихся  без  попечения  родителей,  а  также  детей,  находящихся  под  опекой  (попечительством),  не  имеющих  закреплённого  жилого  помещения,  жилыми  помещениями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4 году Администрацией  были  приобретены 3  квартиры   для 3-х детей - сирот: Буровой М.Ю., Егоренковой Ю.П., Василькову Н.Н на  общую  сумму  2 689 732 руб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жилищной комиссии по учету граждан в качестве нуждающихся в жилых помещениях, предоставляемых по договорам социального найма, в 2014 году  была направлена на рассмотрение учетных дел граждан, нуждающихся в улучшении жилищных условий, и  принятии решений о постановке на учет или снятии граждан с учета, а  также  переоформлении  договоров  социального  найма. В отчетном периоде было проведено 8 заседаний комиссии. По итогам работы  12  граждан приняты на учет, в том числе 6 детей-сирот,  были сняты с учета в качестве нуждающихся в улучшении жилищных условий 2 чел.;  1 вдова участника Великой Отечественной войны и одна молодая семья получила субсидию на улучшение жилищных условий. Переоформлено  23  договоров  социального  найм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се инвалиды ВОВ и их семьи получили жилищные сертификаты и на очереди не значат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был расселен аварийный дом по ул. Советская, д.27/2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ом, на 1 января 2015 года на учете в качестве нуждающихся в жилых помещениях состоит 32 человека, из них 12 детей-сирот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8. Работа  с обращениями гражда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населением, и, как часть ее, работа с обращениями граждан является одной из основных функций Администрации поселения. Работа с предложениями, заявлениями, жалобами граждан вед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 Федеральным законом от 06 октября 2003 года № 131-ФЗ «Об общих принципах организации местного самоуправления в Российской Федерации». Жители Духовщинского городского  поселения имеют возможность обратиться в Администрацию различными способами, в том числе направить письменное обращение, попасть на личный прием к Главе Администрации. В 2014  году  в  целях  реализации законного права граждан на доступ к информации на официальном сайте Администрации создан раздел  «Интернет-приемная»  (обращение  граждан),   с помощью которого любой гражданин  может направить свое обращение непосредственно на адрес электронной почты Администрации. Вопросы о состоянии работы с обращениями граждан еженедельно рассматриваются на производственных совещания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 году в Администрацию поселения поступило 199 письменных заявлений и обращений граждан (против 272  в 2013 году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чный прием к Главе Администрации  в отчетном году обратились 30 человек (44 в 2013 году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ращения, поступившие в Администрацию в 2014 году, можно классифицирова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2"/>
        <w:gridCol w:w="1067"/>
        <w:gridCol w:w="1806"/>
      </w:tblGrid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 обращений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тные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исьменные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илищно-коммунальное обслуживание населени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анспорт, дорожное хозяй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азо-, водо-, электроснабжение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, образование, спорт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жилье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е обеспечение, медицинское обслуживание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льское хозяйство, земл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ие вопросы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7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о положительн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представленной классификации, в прошедшем году значительно сократилось число письменных заявлений, связанных с улучшением качества предоставляемых жилищно-коммунальных услуг, эксплуатацией и ремонтом жилья, всего 28. В 2013 г. таких заявлений было 82.  Достаточно много обращений (66) содержало просьбы об улучшении жилищных условий, в том числе предоставлении жилья, переселении из аварийного жилищного фонда. Реализация прав граждан на жилье остается одной из самых острых социально-экономических проблем не только нашего поселения, но и всей страны в целом. Большинство обратившихся граждан – работники бюджетной сферы, малоимущие граждане, вдовы участников и инвалидов Великой Отечественной войны, молодые семьи, граждане, проживающие в ветхом жилье и нуждающиеся в улучшении жилищных услов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с обращениями граждан показывает, что, несмотря на принимаемые меры по эффективности и улучшению данного направления работы   в  Администрации поселения, количество обращений в федеральные и региональные органы власти, а также повторных жалоб остается достаточно высоким. В связи с этим необходимо усилить консультативно-разъяснительную работу с населением, повысить уровень исполнительской дисциплины, продолжать принимать меры по улучшению результативности рассмотрения обраще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9. Организация работы аппарата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о 80 постановлений и 143 распоряжения по различным вопросам осно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городского поселения за 2014 год поступило 1065 документов информационного и исполнительного характера, кроме того, 199 письменных и 13 устных обращений граждан по различным вопросам жизнедеятельности города (по жилищным, земельным, вопросам благоустройства, строительства и коммунального хозяйства). Все обращения рассмотрены и на все даны отве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Администрации на 2014 год была утверждена решением Совета депутатов от </w:t>
      </w:r>
      <w:r>
        <w:rPr>
          <w:rFonts w:cs="Times New Roman" w:ascii="Times New Roman" w:hAnsi="Times New Roman"/>
          <w:sz w:val="28"/>
          <w:szCs w:val="28"/>
        </w:rPr>
        <w:t>29.01.2010 года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остав Администрации входят: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Глава  Администрации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едущий  специалист  -  1 ед.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пециалист 1  категории  -  3  ед.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ий  менеджер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еджер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арший  инспектор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ая работа в Администрации в 2014 году велась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ы локальные нормативные акты в сфере регулирования трудовых отношений и соблюдения норм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ы 16 распоряжений по административ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ы 101 распоряжения по личному составу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ся реестр муниципальных служащих Администрации поселения, который ежегодно представляется в Администрацию муниципального  образования  «Духовщинский  район»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утся личные дела и личные карточки на каждого сотрудник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ся учет и оформление трудовых книже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муниципальные служащие аттестацию не проходил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0. Документационное обеспечение деятельности Администрации. Реализация права граждан на обеспечение доступа к информац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в Администрации поселения зарегистрировано 866 входящих и 632 исходящих документов. Принято 144 постановления и 144 распоряжения по основной деятельности.  Выдано   2500  справок  гражданам  и  учреждениям  в  различные  инстан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униципальные правовые акты, подлежащие публикации и обнародованию, были своевременно опубликованы в районной газете «Панорама  Духовщины», размещены на информационных стендах и на официальном сайте. В 2014 году на публикацию нормативных актов и информационных материалов в газете «Панорама  Духовщины» было израсходовано 81 665 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тчета невозможно подробно показать весь спектр работы Администрации. Для нас главное – верно оценивать положение дел в муниципальном образовании и, на основе анализа, своевременно вносить коррективы в нашу работу.  Нас ждет объемная и плодотворная работа, и здесь мы надеемся на конструктивное сотрудничество и тесное взаимодействие с Советом депутатов городского поселения, с Администрацией муниципального  образования  «Духовщинский  район»,   с предприятиями различных форм собственности и ведомственной принадлежности, с партиями и общественными организациями и, конечно же, с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ервостепенные задачи на 2015 год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Перво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привлечению дополнительных доходов в бюджет городского поселения и недопущению роста недоимки по налоговым и неналоговым платежам в бюдж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тор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слаженную работу всего комплекса жилищно-коммунального хозяйства по реализации первостепенных задач, обеспечивающих качественную жизнь в муниципальном образовании: своевременную реконструкцию и модернизацию инженерных сетей, благоустройство и озеленение территории поселения, обустройство и содержание дорог. Начать капитальный ремонт многоквартирных домов в рамках краткосрочной программы на 2015-2016 годы (ул.М.Горького, д.6, д.12.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рет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й из важнейших задач остается совершенствование муниципального управления, повышение эффективности и качества предоставления муниципальных услуг населению, обеспечение доступности их получения    в  соответствии  с  утвержденными  регламентами. Современное развитие общества требует от нас использование информационных технологий, позволяющих оказывать эти услуги в электронном варианте, без посещения кабинетов чинов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етверт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нение бюджета на</w:t>
      </w:r>
      <w:r>
        <w:rPr>
          <w:rFonts w:cs="Times New Roman" w:ascii="Times New Roman" w:hAnsi="Times New Roman"/>
          <w:sz w:val="28"/>
          <w:szCs w:val="28"/>
        </w:rPr>
        <w:t xml:space="preserve"> 2015 год, который на сегодняшний день составляет около 20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выполнить работ по благоустройству и уборке г. Духовщины на 1 млн. 800 тыс. руб., возместить затраты МУП «УКХ» по бане в объеме 1 млн. 200 тыс. руб., обеспечить надежное функционирование систем уличного освещения, направив на эти цели их бюджета поселения 1 млн. 65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питальный ремонт 2-х печей-каменок в парильных отделениях городской муниципальной бани, объем работ составляет около 2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коммунальную  технику: Комплексная</w:t>
      </w:r>
      <w:r>
        <w:rPr>
          <w:sz w:val="28"/>
          <w:szCs w:val="28"/>
        </w:rPr>
        <w:t xml:space="preserve"> дорожная машина ЭД-244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резервного фонда Администрации Смоленской области  в объеме 3 млн. 5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Предоставления жилых помещений детям-сиротам и детям, оставшимся без попечения родителей» в бюджете предусмотрено приобретение 6-ти квартир на сумму 5 млн. 379 тыс. 480 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хочу поблагодарить депутатский корпус, руков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й и учреждений, предпринимателей за помощь, понимание и поддержку. Только при тесном и плодотворном сотрудничестве мы сможем улучшить условия жизни в нашем городском поселении.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Главы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щ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ховщинского района Смоленской области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С. Козл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6.2015 г. 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0:00Z</dcterms:created>
  <dc:creator>User</dc:creator>
  <dc:description/>
  <cp:keywords/>
  <dc:language>en-US</dc:language>
  <cp:lastModifiedBy>Admin</cp:lastModifiedBy>
  <cp:lastPrinted>2015-07-14T11:26:00Z</cp:lastPrinted>
  <dcterms:modified xsi:type="dcterms:W3CDTF">2015-07-14T08:26:00Z</dcterms:modified>
  <cp:revision>29</cp:revision>
  <dc:subject/>
  <dc:title>Отчет</dc:title>
</cp:coreProperties>
</file>