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 Совета депутатов Духовщинского   городского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   Духовщинского </w:t>
      </w:r>
    </w:p>
    <w:p>
      <w:pPr>
        <w:pStyle w:val="ConsTitle"/>
        <w:widowControl/>
        <w:ind w:right="0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 Смоленской области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1 апреля 2016 года   №  8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о работе Совета депутатов Духовщинского городского поселения Духовщинского района Смоленской области за 2015 год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депутатов Духовщинского городского поселения Духовщинского района Смоленской области (далее – Совет депутатов) является постоянно действующим представительным органом муниципального образования Духовщинского городского поселения Духовщи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 с Федеральным законом от 6 октября 2003 года № 131-ФЗ «Об общих принципах организации местного самоуправления в Российской Федерации», Уставом Духовщинского городского поселения Совет депутатов наделен полномочиями по решению вопросов местного значения  муниципального 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вую основу деятельности Совета депутатов как представительного органа местного самоуправления муниципального образования составляет федеральное и областное законодательство, Устав Духовщинского городского поселения и принимаемые в соответствии с ними нормативные правовые акты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в Совет депутатов населением  г. Духовщина Смоленской области на основе всеобщего равного прямого избирательного права при тайном голосовании сроком на 5 лет было избрано 10 депутатов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дреюк Андрей Владимирович, член партии «Единая Росс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алева Ирина Олеговна, член партии «Единая Росс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емешнева Оксана Алексеевна, член партии «Единая Росс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кьян Светлана Николаевна, член партии «Единая Росс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обанов Виталий Михайлович, член партии ЛДП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викова Елена Михайловна, член партии «Единая Росс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насенков Владимир Викторович, член партии ЛДП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ецюк Владимир Николаевич, член партии «Единая Росс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рентьев Вячеслав Кузьмич, беспартийны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евченко Светлана Владимировна, беспартий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юне 2015 года на основании личного заявления были досрочно сложены полномочия депутата Кремешневой Оксаны Алексеев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Духовщинского городского поселения Глава муниципального образования и депутаты Совета депутатов осуществляют свои полномочия на непостоянной основе (совмещают депутатскую деятельность с выполнением трудовых обязанностей по месту основной работы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вой муниципального образования с 2014 года назначен Терентьев Вячеслав Кузьмич, который также возглавляет представительный орг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ститель Главы муниципального образования - Шевченко Светлана Владимировна.</w:t>
      </w:r>
    </w:p>
    <w:p>
      <w:pPr>
        <w:pStyle w:val="Normal"/>
        <w:tabs>
          <w:tab w:val="clear" w:pos="709"/>
          <w:tab w:val="left" w:pos="-4962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С 2014 года в Совете депутатов Духовщинского городского поселения Духовщинского района Смоленской области образовано депутатское объединение (фракция) Всероссийской политической партии  «ЕДИНАЯ РОССИЯ». </w:t>
      </w:r>
      <w:r>
        <w:rPr>
          <w:sz w:val="28"/>
          <w:szCs w:val="28"/>
        </w:rPr>
        <w:t xml:space="preserve">Фракция состоит из семи депутатов. Председатель фракции Андреюк Андрей Владимирович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Совета депутатов формировалась в соответствии с утвержденным примерным  планом работы Совета депутатов на 2015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 проходили при активном участии депутатов. По каждому голосуемому вопросу соблюдался квору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Уставом Духовщинского городского поселения и Регламентом Совета депутатов из числа депутатов в Совете депутатов образованы три постоянные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стоянная комиссия по социальным, правовым вопросам и молодежной полит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стоянная комиссия по вопросам жилищно – коммунального хозяйства, благоустройства и эколог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остоянная комиссия по бюджету, финансовой и налоговой политике, по вопросам муниципальн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 по социальным, правовым вопросам и молодежной политике - Андреюк Андрей Владимирович. Члены комиссии:  Понасенков В.В. и Новикова Е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постоянной комиссии по вопросам жилищно-коммунального хозяйства, благоустройства и экологии - Новикова Елена Михайловна. Члены комиссии: Лобанов В.М. и Стецюк В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постоянной комиссии по бюджету, финансовой и налоговой политике, по вопросам муниципального имущества - Кукьян Светлана Николаевна. Члены комиссии: Каралева И.О. и Шевченко С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постоянных комиссий является предварительное рассмотрение вопросов, относящихся к ведению Совета депутатов, разработки проектов решений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ы решений распределялись по комиссиям Совета депутатов,  ответственным за их дальнейшее прохождение. Ответственная комиссия организовывала  предварительное рассмотрение проекта решения. В обсуждениях участвовали депутаты других комиссий, представители структурных подразделений Администрации Духовщинского городского поселения и другие заинтересованные лица. По результатам обсуждения  ответственной комиссией принималось соответствующее решение рекомендатель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за отчетный период постоянными комиссиями было проведено 32 заседания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й комиссией по социальным, правовым вопросам и молодежной политике – 1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оянной комиссией по вопросам жилищно – коммунального хозяйства, благоустройства и экологии - 8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й комиссией по бюджету, финансовой и налоговой политике, по вопросам муниципального имущества – 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ом депутатов в отчетном периоде было проведено 13 засед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ами было принято 51 реш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е решения регулируют правоотношения в сфер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вового регулирования социальных отношений и местного самоуправления - 2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юджетных, налоговых и финансовых вопросов - 2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гулирования правоотношений в области жилищно – коммунального хозяйства - 8.</w:t>
      </w:r>
    </w:p>
    <w:p>
      <w:pPr>
        <w:pStyle w:val="Normal"/>
        <w:tabs>
          <w:tab w:val="clear" w:pos="709"/>
          <w:tab w:val="left" w:pos="-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оставленной задачей Губернатора Смоленской области основным направлением в работе Совета депутатов 2015 года стали мероприятия по ликвидации Администрации Духовщинского городского поселения Духовщинского района Смоленской области и передачи полномочий Администрации городского поселения  в Администрацию «Духовщинский район» Смоленской области (далее – Администрация района). </w:t>
      </w:r>
    </w:p>
    <w:p>
      <w:pPr>
        <w:pStyle w:val="Normal"/>
        <w:tabs>
          <w:tab w:val="clear" w:pos="709"/>
          <w:tab w:val="left" w:pos="-4678" w:leader="none"/>
        </w:tabs>
        <w:ind w:right="-52" w:hanging="0"/>
        <w:jc w:val="both"/>
        <w:rPr/>
      </w:pPr>
      <w:r>
        <w:rPr>
          <w:sz w:val="28"/>
          <w:szCs w:val="28"/>
        </w:rPr>
        <w:tab/>
        <w:t xml:space="preserve">9 июля 2015 года было принято решение № 23 «О внесении изменений и дополнений в Устав Духовщинского городского поселения Духовщинского района Смоленской области», согласно которому  исполнение полномочий Администрации городского поселения были возложены на Администрацию муниципального района. </w:t>
      </w:r>
    </w:p>
    <w:p>
      <w:pPr>
        <w:pStyle w:val="Normal"/>
        <w:tabs>
          <w:tab w:val="clear" w:pos="709"/>
          <w:tab w:val="left" w:pos="-4678" w:leader="none"/>
        </w:tabs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 с   изменениями   в Устав  поселения  было  принято  решение от 11 сентября 2015 года № 25 «О возложении  исполнения полномочий Администрации Духовщинского городского поселения Духовщинского района Смоленской области на Администрацию муниципального образования «Духовщинский район» Смоленской области и ликвидации Администрации Духовщинского городского поселения Духовщинского района Смоленской области».</w:t>
      </w:r>
    </w:p>
    <w:p>
      <w:pPr>
        <w:pStyle w:val="Normal"/>
        <w:tabs>
          <w:tab w:val="clear" w:pos="709"/>
          <w:tab w:val="left" w:pos="-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ы Устава поселения в части исполнения Администрацией района полномочий Администрации городского поселения вступили в силу с 1 января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 отчетный период Советом депутатов были приняты решения нормативного правового характер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 утверждении структуры Совета депутатов Духовщинского городского поселения Духовщинского района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Об утверждении Правил присвоения, изменения и аннулирования адресов на территории Духовщинского городского поселения Духовщинского района Смоленской област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Об  определении  уполномоченного органа по  распоряжению  земельными участками, государственная собственность на которые не разграничена на территории Духовщинского городского поселения Духовщинского района Смоленской обла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Духовщинского городского поселения Духовщинского района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порядке определения цены земельных участков, находящихся в муниципальной собственности Духовщинского городского поселения Духовщинского района Смоленской области, при заключении договоров купли – продажи таких земельных участков без проведения торг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 утверждении Порядка определения размера платы по соглашению об установлении сервитута в отношении земельных участков, находящихся в муниципальной собственности Духовщинского городского поселения Духовщинского района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rStyle w:val="StrongEmphasis"/>
          <w:b w:val="false"/>
          <w:color w:val="000000"/>
          <w:sz w:val="28"/>
          <w:szCs w:val="28"/>
        </w:rPr>
        <w:t>Об установлении процентной ставки кадастровой стоимости и порядка оплаты земельных участков, находящихся в муниципальной собственности Духовщинского городского поселения Духовщинского района Смоленской области, при их продаже собственникам зданий, строений, сооружений, расположенных на этих земельных участках;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Об утверждении Положения о  порядке определения размера арендной платы за земельные участки, находящиеся в  муниципальной собственности Духовщинского городского поселения Духовщинского района Смоленской области, при заключении договоров аренды таких земельных участков без проведения торг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б  утверждении   бюджета  муниципального образования Духовщинского   городского поселения Духовщинского района Смоленской области на 2016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ые Советом депутатов нормативно-правовые акты в установленные Уставом Духовщинского городского поселения сроки после подписания их Главой муниципального образования направлялись на опубликование в районную газету «Панорама Духовщины» и были размещены на официальном сайте муниципального образования «Духовщинский район» Смоленской области в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rdu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в разделе «Духовщинское городское поселение». </w:t>
      </w:r>
    </w:p>
    <w:p>
      <w:pPr>
        <w:pStyle w:val="Normal"/>
        <w:tabs>
          <w:tab w:val="clear" w:pos="709"/>
          <w:tab w:val="left" w:pos="-5760" w:leader="none"/>
        </w:tabs>
        <w:jc w:val="both"/>
        <w:rPr/>
      </w:pPr>
      <w:r>
        <w:rPr>
          <w:sz w:val="28"/>
          <w:szCs w:val="28"/>
        </w:rPr>
        <w:tab/>
        <w:t>Помимо принятия решений по вопросам местного значения, Совет депутатов проводит работу в области приведения уже принятых и действующих  решений Совета депутатов в соответствие с изменениями, вносимыми в федеральное и областное законодательство, а также в соответствии с действующим законодательством о признании требуемых решений утратившими силу. Так, за отчетный период были приняты решени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внесении изменений и дополнений в Устав Духовщинского городского поселения Духовщинского района Смоленской области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- О внесении дополнения в Правила благоустройства, озеленения, обеспечения чистоты и порядка на территории муниципального образования Духовщинского городского поселения Духовщинского района Смоленской области, утвержденные решением Совета депутатов от 25.05.2006 № 42;</w:t>
      </w:r>
    </w:p>
    <w:p>
      <w:pPr>
        <w:pStyle w:val="Normal"/>
        <w:ind w:right="-1" w:hanging="0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Style w:val="FontStyle18"/>
          <w:sz w:val="28"/>
          <w:szCs w:val="28"/>
        </w:rPr>
        <w:t>О внесении изменений и дополнений в приложение «Положение о налоге на имущество физических лиц на территории Духовщинского городского поселения Духовщинского района Смоленской области», утвержденное решением Совета депутатов Духовщинского городского   поселения   Духовщинского района Смоленской области от 27.11.2014 № 17;</w:t>
      </w:r>
    </w:p>
    <w:p>
      <w:pPr>
        <w:pStyle w:val="Normal"/>
        <w:ind w:right="-1" w:hanging="0"/>
        <w:jc w:val="both"/>
        <w:rPr/>
      </w:pPr>
      <w:r>
        <w:rPr>
          <w:rStyle w:val="FontStyle18"/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О внесении изменения в приложение к решению Совета депутатов Духовщинского городского поселения Духовщинского района         Смоленской       области    от 24.10.2014 № 10 «Об образовании постоянных комиссий Совета депутатов Духовщинского городского поселения Духовщинского района Смоленской области третьего созыва»;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О внесении изменения в  Положение о бюджетном процессе в муниципальном образовании Духовщинское городское поселение Духовщинского района Смоленской области, утвержденное решением Совета  депутатов  от 18.11.2010 № 45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внесении изменений в Положение о земельном налоге на территории муниципального образования Духовщинского городского поселения Духовщинского района Смоленской области, утвержденного решением Совета депутатов Духовщинского городского поселения Духовщинского района Смоленской области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О внесении дополнений в приложение № 2 к решению Совета депутатов Духовщинского городского поселения Духовщинского района Смоленской области от 18.12.2014 № 23 «Об установлении размеров должностных окладов, а также размеров дополнительных выплат и порядка их предоставления лицам, замещающим муниципальные должности и должности муниципальной службы в органах местного самоуправления  Духовщинского городского поселения Духовщинского района Смоленской области»;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О внесении изменения в  Порядок организации и проведения публичных слушаний в Духовщинском городском поселении Духовщинского района Смоленской  области,  утвержденное  решением   Совета  депутатов  от 20.06.2012 № 16.</w:t>
      </w:r>
    </w:p>
    <w:p>
      <w:pPr>
        <w:pStyle w:val="Normal"/>
        <w:tabs>
          <w:tab w:val="clear" w:pos="709"/>
          <w:tab w:val="left" w:pos="-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совершенствования нормотворческой деятельности, соблюдения соответствия принимаемых решений действующему законодательству Совет депутатов направляет проекты решений в прокуратуру Духовщинского района.</w:t>
      </w:r>
    </w:p>
    <w:p>
      <w:pPr>
        <w:pStyle w:val="Normal"/>
        <w:tabs>
          <w:tab w:val="clear" w:pos="709"/>
          <w:tab w:val="left" w:pos="-5760" w:leader="none"/>
        </w:tabs>
        <w:jc w:val="both"/>
        <w:rPr/>
      </w:pPr>
      <w:r>
        <w:rPr>
          <w:sz w:val="28"/>
          <w:szCs w:val="28"/>
        </w:rPr>
        <w:tab/>
        <w:t xml:space="preserve">Представители прокуратуры Духовщинского района присутствовали на всех заседаниях Совета депутатов при рассмотрении вопросов нормативного правового характера, по мере необходимости давали оценку правомерности принимаемого решения.  </w:t>
      </w:r>
    </w:p>
    <w:p>
      <w:pPr>
        <w:pStyle w:val="Normal"/>
        <w:tabs>
          <w:tab w:val="clear" w:pos="709"/>
          <w:tab w:val="left" w:pos="-5760" w:leader="none"/>
        </w:tabs>
        <w:jc w:val="both"/>
        <w:rPr/>
      </w:pPr>
      <w:r>
        <w:rPr>
          <w:sz w:val="28"/>
          <w:szCs w:val="28"/>
        </w:rPr>
        <w:tab/>
        <w:t>В 2015 году на рассмотрении Совета депутатов находились протесты и представления прокурора:</w:t>
      </w:r>
    </w:p>
    <w:p>
      <w:pPr>
        <w:pStyle w:val="Normal"/>
        <w:tabs>
          <w:tab w:val="clear" w:pos="709"/>
          <w:tab w:val="left" w:pos="-5760" w:leader="none"/>
        </w:tabs>
        <w:jc w:val="both"/>
        <w:rPr/>
      </w:pPr>
      <w:r>
        <w:rPr>
          <w:sz w:val="28"/>
          <w:szCs w:val="28"/>
        </w:rPr>
        <w:tab/>
        <w:t xml:space="preserve">- протест от 23.01.2015 № 01-09-15 на решение Совета депутатов Духовщинского городского поселения от 27.11.2014 № 17 «Об утверждении положения о налоге на имущество физических лиц на территории Духовщинского городского поселения Духовщинского района Смоленской области». Депутаты приняли решение удовлетворить протест прокуратуры Духовщинского района Смоленской области и привести в соответствие с требованиями действующего законодательства Положение о налоге на имущество физических лиц на территории Духовщинского городского поселения Духовщинского района Смоленской области, утвержденное решением  Совета депутатов  Духовщинского  городского поселения от 27.11.2014 № 17; </w:t>
      </w:r>
    </w:p>
    <w:p>
      <w:pPr>
        <w:pStyle w:val="Normal"/>
        <w:tabs>
          <w:tab w:val="clear" w:pos="709"/>
          <w:tab w:val="left" w:pos="-5760" w:leader="none"/>
        </w:tabs>
        <w:jc w:val="both"/>
        <w:rPr/>
      </w:pPr>
      <w:r>
        <w:rPr>
          <w:sz w:val="28"/>
          <w:szCs w:val="28"/>
        </w:rPr>
        <w:tab/>
        <w:t>- протест от 19.05.2015 № 01-09-15 на ст. 7 Устава Духовщинского городского поселения Духовщинского района Смоленской области. Депутаты приняли решение удовлетворить протест прокуратуры Духовщинского района Смоленской области и привести в соответствие с требованиями действующего законодательства ст. 7 Устава Духовщинского городского поселения Духовщинского района Смоленской области;</w:t>
      </w:r>
    </w:p>
    <w:p>
      <w:pPr>
        <w:pStyle w:val="Normal"/>
        <w:tabs>
          <w:tab w:val="clear" w:pos="709"/>
          <w:tab w:val="left" w:pos="-5760" w:leader="none"/>
        </w:tabs>
        <w:jc w:val="both"/>
        <w:rPr/>
      </w:pPr>
      <w:r>
        <w:rPr>
          <w:sz w:val="28"/>
          <w:szCs w:val="28"/>
        </w:rPr>
        <w:tab/>
        <w:t xml:space="preserve">- протест от 06.07.2015 № 01-09-15 на ст. 7.1 Устава Духовщинского городского поселения Духовщинского района Смоленской области. Депутаты приняли решение удовлетворить протест прокуратуры Духовщинского района Смоленской области и привести в соответствие с требованиями действующего законодательства ст. 7.1 Устава Духовщинского городского поселения Духовщинского района Смоленской области; 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прокурора от 13.08.2015 № 01-09-15 об устранении нарушений земельного законодательства. Депутаты приняли решение удовлетворить представление прокуратуры Духовщинского района Смоленской области об устранении нарушений земельного законодательства и принять меры по устранению допущенных нарушений закона, их причин и условий им способствующих.</w:t>
      </w:r>
    </w:p>
    <w:p>
      <w:pPr>
        <w:pStyle w:val="Normal"/>
        <w:tabs>
          <w:tab w:val="clear" w:pos="709"/>
          <w:tab w:val="left" w:pos="-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над местным бюджетом также является основным направлением деятельности Совета депутатов, так как бюджет является важнейшим инструментом для решения проблем социально – экономического развития поселения.</w:t>
      </w:r>
    </w:p>
    <w:p>
      <w:pPr>
        <w:pStyle w:val="Normal"/>
        <w:tabs>
          <w:tab w:val="clear" w:pos="709"/>
          <w:tab w:val="left" w:pos="-5760" w:leader="none"/>
        </w:tabs>
        <w:jc w:val="both"/>
        <w:rPr/>
      </w:pPr>
      <w:r>
        <w:rPr>
          <w:sz w:val="28"/>
          <w:szCs w:val="28"/>
        </w:rPr>
        <w:tab/>
        <w:t>В течение 2015 года на каждом заседании рассматривался вопрос «О внесении изменений  в   решение   Совета депутатов   Духовщинского городского поселения от 18.12.2014 № 21  «Об утверждении бюджета муниципального образования Духовщинского городского поселения Духовщинского  района Смоленской области на 2015 год». Данный вопрос вносился и.п. Главы Администрации Духовщинского городского поселения, как главным распорядителем бюджетных средств.</w:t>
      </w:r>
    </w:p>
    <w:p>
      <w:pPr>
        <w:pStyle w:val="Normal"/>
        <w:tabs>
          <w:tab w:val="clear" w:pos="709"/>
          <w:tab w:val="left" w:pos="-5760" w:leader="none"/>
        </w:tabs>
        <w:jc w:val="both"/>
        <w:rPr/>
      </w:pPr>
      <w:r>
        <w:rPr>
          <w:sz w:val="28"/>
          <w:szCs w:val="28"/>
        </w:rPr>
        <w:tab/>
        <w:t>Исполняя контрольные функции, Советом депутатов были приняты решения:</w:t>
        <w:tab/>
        <w:t>- Об утверждении отчета о деятельности Главы Администрации и Администрации Духовщинского городского поселения Духовщинского района Смоленской области за 2014 год;</w:t>
      </w:r>
    </w:p>
    <w:p>
      <w:pPr>
        <w:pStyle w:val="Normal"/>
        <w:tabs>
          <w:tab w:val="clear" w:pos="709"/>
          <w:tab w:val="left" w:pos="-5760" w:leader="none"/>
        </w:tabs>
        <w:jc w:val="both"/>
        <w:rPr/>
      </w:pPr>
      <w:r>
        <w:rPr>
          <w:sz w:val="28"/>
          <w:szCs w:val="28"/>
        </w:rPr>
        <w:tab/>
        <w:t>- Об утверждении отчета по исполнению бюджета муниципального образования Духовщинского городского поселения Духовщинского района Смоленской  области за 2014 год;</w:t>
      </w:r>
    </w:p>
    <w:p>
      <w:pPr>
        <w:pStyle w:val="Normal"/>
        <w:tabs>
          <w:tab w:val="clear" w:pos="709"/>
          <w:tab w:val="left" w:pos="-5760" w:leader="none"/>
        </w:tabs>
        <w:jc w:val="both"/>
        <w:rPr/>
      </w:pPr>
      <w:r>
        <w:rPr>
          <w:sz w:val="28"/>
          <w:szCs w:val="28"/>
        </w:rPr>
        <w:tab/>
        <w:t>- О работе муниципального унитарного предприятия  «Управление коммунального хозяйства» за 2014 год;</w:t>
      </w:r>
    </w:p>
    <w:p>
      <w:pPr>
        <w:pStyle w:val="Normal"/>
        <w:tabs>
          <w:tab w:val="clear" w:pos="709"/>
          <w:tab w:val="left" w:pos="-5760" w:leader="none"/>
        </w:tabs>
        <w:jc w:val="both"/>
        <w:rPr/>
      </w:pPr>
      <w:r>
        <w:rPr>
          <w:sz w:val="28"/>
          <w:szCs w:val="28"/>
        </w:rPr>
        <w:tab/>
        <w:t>- Об исполнении бюджета муниципального образования Духовщинского городского поселения Духовщинского района Смоленской  области за первый квартал 2015 года;</w:t>
      </w:r>
    </w:p>
    <w:p>
      <w:pPr>
        <w:pStyle w:val="Normal"/>
        <w:tabs>
          <w:tab w:val="clear" w:pos="709"/>
          <w:tab w:val="left" w:pos="-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исполнении бюджета муниципального образования Духовщинского городского поселения Духовщинского района Смоленской  области за шесть месяцев 2015 год;</w:t>
      </w:r>
    </w:p>
    <w:p>
      <w:pPr>
        <w:pStyle w:val="Normal"/>
        <w:tabs>
          <w:tab w:val="clear" w:pos="709"/>
          <w:tab w:val="left" w:pos="-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исполнении бюджета муниципального образования Духовщинского городского поселения Духовщинского района Смоленской  области за девять месяцев 2015 года;</w:t>
      </w:r>
    </w:p>
    <w:p>
      <w:pPr>
        <w:pStyle w:val="Normal"/>
        <w:tabs>
          <w:tab w:val="clear" w:pos="709"/>
          <w:tab w:val="left" w:pos="-5760" w:leader="none"/>
        </w:tabs>
        <w:jc w:val="both"/>
        <w:rPr/>
      </w:pPr>
      <w:r>
        <w:rPr>
          <w:sz w:val="28"/>
          <w:szCs w:val="28"/>
        </w:rPr>
        <w:tab/>
        <w:t xml:space="preserve">- О подготовке жилищно-коммунального хозяйства к работе в осенне-зимний период 2015-2016 годов.  </w:t>
      </w:r>
    </w:p>
    <w:p>
      <w:pPr>
        <w:pStyle w:val="Normal"/>
        <w:ind w:right="105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фере регулирования бюджетного процесса было принято решение «О внесении изменения в  Положение о бюджетном процессе в муниципальном образовании Духовщинское городское поселение Духовщинского района Смоленской  области,  утвержденное  решением  Совета   депутатов  от 18.11.2010 № 45», согласно которому срок подготовки проекта бюджета поселения в 2015 году был установлен не позднее 15 декабря.</w:t>
      </w:r>
    </w:p>
    <w:p>
      <w:pPr>
        <w:pStyle w:val="Normal"/>
        <w:tabs>
          <w:tab w:val="clear" w:pos="709"/>
          <w:tab w:val="left" w:pos="-5760" w:leader="none"/>
        </w:tabs>
        <w:jc w:val="both"/>
        <w:rPr/>
      </w:pPr>
      <w:r>
        <w:rPr>
          <w:sz w:val="28"/>
          <w:szCs w:val="28"/>
        </w:rPr>
        <w:tab/>
        <w:t>Ежегодно депутатами рассматриваются такие социально важные вопросы, как:</w:t>
      </w:r>
    </w:p>
    <w:p>
      <w:pPr>
        <w:pStyle w:val="Normal"/>
        <w:tabs>
          <w:tab w:val="clear" w:pos="709"/>
          <w:tab w:val="left" w:pos="-57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Об утверждении тарифов на услуги по вывозу твердых и жидких бытовых отходов МУП «Управление коммунального хозяйства» на 2016 год; </w:t>
      </w:r>
    </w:p>
    <w:p>
      <w:pPr>
        <w:pStyle w:val="Normal"/>
        <w:tabs>
          <w:tab w:val="clear" w:pos="709"/>
          <w:tab w:val="left" w:pos="-5760" w:leader="none"/>
        </w:tabs>
        <w:jc w:val="both"/>
        <w:rPr/>
      </w:pPr>
      <w:r>
        <w:rPr>
          <w:sz w:val="28"/>
          <w:szCs w:val="28"/>
        </w:rPr>
        <w:tab/>
        <w:t>- Об утверждении тарифов по содержанию и  найму жилого помещения на 2016 год;</w:t>
      </w:r>
    </w:p>
    <w:p>
      <w:pPr>
        <w:pStyle w:val="Normal"/>
        <w:tabs>
          <w:tab w:val="clear" w:pos="709"/>
          <w:tab w:val="left" w:pos="-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 утверждении стоимости входного билета в городскую баню Духовщинского  городского поселения  Духовщинского района Смоленской  области  на  2016  год.  </w:t>
      </w:r>
    </w:p>
    <w:p>
      <w:pPr>
        <w:pStyle w:val="Normal"/>
        <w:tabs>
          <w:tab w:val="clear" w:pos="709"/>
          <w:tab w:val="left" w:pos="-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шеуказанные вопросы были внесены и.п. Главы Администрации городского поселения. Совет депутатов рассмотрел данные вопросы на заседании  14 декабря 2015 года. </w:t>
      </w:r>
    </w:p>
    <w:p>
      <w:pPr>
        <w:pStyle w:val="Normal"/>
        <w:tabs>
          <w:tab w:val="clear" w:pos="709"/>
          <w:tab w:val="left" w:pos="-5760" w:leader="none"/>
        </w:tabs>
        <w:jc w:val="both"/>
        <w:rPr/>
      </w:pPr>
      <w:r>
        <w:rPr>
          <w:sz w:val="28"/>
          <w:szCs w:val="28"/>
        </w:rPr>
        <w:tab/>
        <w:t xml:space="preserve">Во исполнение требований Федерального закона от 06.10.2003 № 131-ФЗ «Об общих принципах организации местного самоуправления в Российской Федерации» по вопросам рассмотрения проекта местного бюджета, отчета об исполнении бюджета поселения и внесения изменений в Устав поселения проводились публичные слушания. Результаты публичных слушаний по проекту нормативного правового акта опубликовывались в районной газете «Панорама Духовщины» и на официальном сайте муниципального образования «Духовщинский район» Смоленской области в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rdu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в разделе «Духовщинское город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мимо осуществления депутатами своих полномочий, установленных Уставом поселения, депутаты городского Совета также уделяют внимание и принимают непосредственное участие в общественной работе, пропаганде спорта и патриотизма.</w:t>
      </w:r>
    </w:p>
    <w:p>
      <w:pPr>
        <w:pStyle w:val="Normal"/>
        <w:tabs>
          <w:tab w:val="clear" w:pos="709"/>
          <w:tab w:val="left" w:pos="-5760" w:leader="none"/>
        </w:tabs>
        <w:jc w:val="both"/>
        <w:rPr/>
      </w:pPr>
      <w:r>
        <w:rPr>
          <w:sz w:val="28"/>
          <w:szCs w:val="28"/>
        </w:rPr>
        <w:tab/>
        <w:t>Так, с декабря 2015 года Терентьев В.К. был назначен председателем комиссии по осуществлению муниципального земельного контроля за использованием земель Духовщинского городского поселения Духовщин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банов В.М. с октября 2014 года является членом административной комиссии  муниципального образования «Духовщин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ралева И.О.  осуществляет полномочия председателя Совета женщин Духовщинского района, и совместно с Шевченко С.В., которая  является членом женсовета, оказывают помощь в решении различных вопросов людям, оказавшимся в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юк А.В., в целях привлечения детей и подростков г. Духовщина к регулярным занятиям физической культурой и спортом, осуществляет организацию мероприятий пропаганды шахмат, способствующих интеллектуальному развитию учащихся общеобразовательных учреждений, а также выявлению одаренных юных шахматистов. На протяжении 2014 - 2015 годов им регулярно проводились занятия для детей по шахматам и соревнования среди детей и взросл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, совместно с депутатом Совета депутатов Кукьян С.Н., им был открыт шахматный класс, а также организована секция занятий по волейболу на базе Духовщинской средней школы для школь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цюк В.Н. является председателем Совета «афганцев» в Духовщинском районе с 2014 года. В 2015 году по его инициативе в г. Духовщина был поставлен памятный знак живым и павшим участникам Афганской войны 1979-1989 г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икова Е.М. и Панасенков В.В., совместно с другими депутатами городского Совета приняли участие в сборе денежных средств на приобретение продуктов, предназначенные для Донбасса, а также не без их участия прошли патриотические мероприятия, такие как «Вахта Памяти»,  «День Побе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хранения памяти о павших в Великой Отечественной войне, объединения граждан, общества, пропаганде патриотизма и массовое лесовосстановление, ко дню 70-летия Великой Победы в Духовщинском районе прошла акция по посадке л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ми участниками акции стали депутаты Духовщ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0160" cy="4379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апреля 2015 года  на пустыре, расположенном на въезде в г. Духовщину депутатами и работниками Администрации Духовщинского городского поселения было посажено 200 молодых сосен и 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30240" cy="395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2000" cy="37026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 как депутатский корпус состоит в большинстве из руководителей бюджетных учреждений и организаций, соответственно депутатам хорошо знакомы и не чужды проблемы города и населения, и по мере своих возможностей они стараются решать и озвучивать их в вышестоящие инста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арта 2015 года, во время рабочей поездки, секретарь Генерального совета партии «Единая Россия», заместитель председателя Государственной Думы Федерального Собрания РФ С.И. Неверов провел встречу в районном Доме культуры, совместно с секретарем Смоленского регионального отделения партии «Единая   Россия»   И.В. Ляховым  и  депутатом  Смоленской  областной  Думы П.М. Бер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8420" cy="48094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трече обсуждались проблемы города и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4064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3048000" cy="4067175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м городского Совета С.Н. Кукьян было озвучено с тревогой о сложившейся ситуации по изношенной электропроводке в Духовщинской средн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Андреюк А.В. обратился с просьбой оказать материальную помощь для оборудования шахматного класса по современным технологиям, которые существуют уже и опробованы в нескольких регионах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депутат С.В. Шевченко выразила общее желание духовщинцев, связанное со строительством бассейна в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11:00Z</dcterms:created>
  <dc:creator>User</dc:creator>
  <dc:description/>
  <cp:keywords/>
  <dc:language>en-US</dc:language>
  <cp:lastModifiedBy>Admin</cp:lastModifiedBy>
  <cp:lastPrinted>2016-04-19T10:06:00Z</cp:lastPrinted>
  <dcterms:modified xsi:type="dcterms:W3CDTF">2016-04-25T07:34:00Z</dcterms:modified>
  <cp:revision>32</cp:revision>
  <dc:subject/>
  <dc:title>                                                                                                                                                   УТВЕРЖДЕН</dc:title>
</cp:coreProperties>
</file>